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83820</wp:posOffset>
            </wp:positionV>
            <wp:extent cx="9782175" cy="683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6"/>
        <w:gridCol w:w="7757"/>
      </w:tblGrid>
      <w:tr>
        <w:trPr/>
        <w:tc>
          <w:tcPr>
            <w:tcW w:w="7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48"/>
                <w:lang w:val="fr-FR"/>
              </w:rPr>
              <w:t>Les Misèrables 2008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40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40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8"/>
                <w:lang w:val="fr-FR"/>
              </w:rPr>
              <w:t>1</w:t>
            </w:r>
            <w:r>
              <w:rPr>
                <w:rFonts w:cs="Arial" w:ascii="Georgia" w:hAnsi="Georgia"/>
                <w:b/>
                <w:bCs/>
                <w:sz w:val="28"/>
                <w:vertAlign w:val="superscript"/>
                <w:lang w:val="fr-FR"/>
              </w:rPr>
              <w:t>e</w:t>
            </w:r>
            <w:r>
              <w:rPr>
                <w:rFonts w:cs="Arial" w:ascii="Georgia" w:hAnsi="Georgia"/>
                <w:b/>
                <w:bCs/>
                <w:sz w:val="28"/>
                <w:lang w:val="fr-FR"/>
              </w:rPr>
              <w:t xml:space="preserve"> akte</w:t>
            </w:r>
          </w:p>
          <w:p>
            <w:pPr>
              <w:pStyle w:val="Heading8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PROLOOG, 1815, DIGN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color w:val="000000"/>
                <w:sz w:val="28"/>
                <w:szCs w:val="12"/>
                <w:lang w:val="fr-FR"/>
              </w:rPr>
            </w:pPr>
            <w:r>
              <w:rPr>
                <w:rFonts w:cs="Arial" w:ascii="Georgia" w:hAnsi="Georgia"/>
                <w:color w:val="000000"/>
                <w:sz w:val="28"/>
                <w:szCs w:val="12"/>
                <w:lang w:val="fr-FR"/>
              </w:rPr>
            </w:r>
          </w:p>
          <w:p>
            <w:pPr>
              <w:pStyle w:val="Heading5"/>
              <w:rPr>
                <w:rFonts w:ascii="Georgia" w:hAnsi="Georgia" w:cs="Georgia"/>
                <w:color w:val="000000"/>
                <w:szCs w:val="12"/>
              </w:rPr>
            </w:pPr>
            <w:r>
              <w:rPr>
                <w:rFonts w:cs="Georgia" w:ascii="Georgia" w:hAnsi="Georgia"/>
                <w:color w:val="000000"/>
                <w:szCs w:val="12"/>
              </w:rPr>
              <w:t>OMLAAG, OMLAAG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Koo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ha aha aha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mlaag, omlaag, de blik gericht omlaag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mlaag, omlaag, want anders krijg je slaag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Eerste gevange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e zon brandt fel, een hel is ons bestaa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Koo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mlaag, omlaag, nog twintig jaar te gaa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Tweede gevange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een kwaad gedaan. Hoor, Jezus, mijn gebe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Koo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mlaag, omlaag, geen Jezus die hem red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Derde gevange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weet: ze wacht, ze blijft me altijd trouw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Koor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Die vrouw, die vrouw, die denkt niet meer aan jou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ierde gevange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Kom ik ooit vrij, dan zie je mij hier nooit mee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Koo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mlaag, omlaag en kijk ze maar niet aa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ijfde gevange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oe lang nog, Heer, voordat ik dood mag gaan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Koo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mlaag, omlaag, een slaaf volbrengt zijn straf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Omlaag, omlaag, twee benen in het graf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Javert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Breng mij gevangene 24601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ouw tijd is om, je proeftijd gaat nu i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ij kent het gebruik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a, eind’lijk vrij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Javert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ee. Jij krijgt van mij de gele vrijlatingsbrief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ij blijft een dief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6365</wp:posOffset>
                  </wp:positionH>
                  <wp:positionV relativeFrom="paragraph">
                    <wp:posOffset>-66675</wp:posOffset>
                  </wp:positionV>
                  <wp:extent cx="9782175" cy="6838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Je geeft me maar de helft, gemene prolee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e koopt voor die fooi niet eens nog mijn zwee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Arbeide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ij schond de we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heb jouw vrijbrief gezi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ou jij het loon dat ik als eerlijk man verdien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pnieuw slaan alle deuren dich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pnieuw ben ik geketend en gekooi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en controleert in elke stad de gele vrijbrief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Met het Kaïnsteken getooi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kijken zij vol angst naar mij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a onze poort voorbij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Herbergierste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ij zitten vol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een bed, geen maaltijden mee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en vreemd’ling wil ik helpen graag,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maar wel van deugd en e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betaal vooruit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ik slaap in de schuu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et is donker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 xml:space="preserve">Ik ben verdomme toch geen hond?!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Herbergie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eg uit mijn huis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f ‘k sla je kreupel en mank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odvruchtig zijn wij allen hier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ode zij dank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a weg!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Mijn vrijheid is, naar ik ontdek,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hun hete adem in mijn nek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t is de we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’</w:t>
            </w:r>
            <w:r>
              <w:rPr>
                <w:rFonts w:cs="Arial" w:ascii="Georgia" w:hAnsi="Georgia"/>
                <w:sz w:val="20"/>
                <w:szCs w:val="12"/>
              </w:rPr>
              <w:t>t Is of het hele land mij zoek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oor dit papier ben ik vervloekt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Dat is de we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ls een rat ga ik door ’t riool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et vuil onder hun zool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Bisschop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Ach Monsieur, u zult wel moe zijn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want de nacht is kil en zwar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r is weinig hier te delen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5890</wp:posOffset>
                  </wp:positionH>
                  <wp:positionV relativeFrom="paragraph">
                    <wp:posOffset>-57150</wp:posOffset>
                  </wp:positionV>
                  <wp:extent cx="9782175" cy="68389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sz w:val="20"/>
                <w:szCs w:val="12"/>
              </w:rPr>
              <w:t>zie dit in een hog’re lijn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gebruik dit kostbaar zilver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m een eerlijk mens te zij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Bij het bloed der martelaren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bij hun lijden, bij hun lo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God verlost jou van het duister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want ik kocht jouw ziel voor God.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Heading5"/>
              <w:rPr>
                <w:rFonts w:ascii="Georgia" w:hAnsi="Georgia" w:cs="Georgia"/>
                <w:color w:val="000000"/>
                <w:szCs w:val="12"/>
              </w:rPr>
            </w:pPr>
            <w:r>
              <w:rPr>
                <w:rFonts w:cs="Georgia" w:ascii="Georgia" w:hAnsi="Georgia"/>
                <w:color w:val="000000"/>
                <w:szCs w:val="12"/>
              </w:rPr>
              <w:t>WAT DEED IK, HEER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t deed ik, Heer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t heeft mij hiertoe gebracht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werd een hond op de vluch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werd een dief in de nach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onk ik toch al zo diep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lijkt het toch al zo laa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t niets overblijft dan d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schreeuw van m’n haa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De schreeuw in het donker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iemand hoort mij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Ik die hier sta bij het keren van het tij.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ls er een weg is in de mis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n heb ik die lang geleden gemis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ijn leven was oorlog twintig jaar lang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en gaf mij een nummer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ermoordde Valjea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Men verklaarde, geketend, mij dood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0"/>
              </w:rPr>
              <w:t>Enkel voor ‘t stelen van een stuk broo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Hoe kan ik toestaan dat die man 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mijn ziel weer raakt, mij liefde leer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ij gaf mij, als een broeder’s hoeder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ertrouwen terug en noemde mij ‘broeder’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“</w:t>
            </w:r>
            <w:r>
              <w:rPr>
                <w:rFonts w:cs="Arial" w:ascii="Georgia" w:hAnsi="Georgia"/>
                <w:sz w:val="20"/>
                <w:szCs w:val="12"/>
              </w:rPr>
              <w:t>Jouw leven is naar God gekeerd”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verkondigt hij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, die de wereld zag met haat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heel de wereld haatte mij!</w:t>
            </w:r>
          </w:p>
          <w:p>
            <w:pPr>
              <w:pStyle w:val="Plattetekst2"/>
              <w:autoSpaceDE w:val="false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“</w:t>
            </w:r>
            <w:r>
              <w:rPr>
                <w:rFonts w:cs="Arial"/>
                <w:szCs w:val="12"/>
              </w:rPr>
              <w:t>Oog om oog, tand om tand!”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“</w:t>
            </w:r>
            <w:r>
              <w:rPr>
                <w:rFonts w:cs="Arial" w:ascii="Georgia" w:hAnsi="Georgia"/>
                <w:sz w:val="20"/>
                <w:szCs w:val="12"/>
              </w:rPr>
              <w:t>Elke zaak schreeuwt om wraak!”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s wat de wereld mij leerde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ag ik altijd als taak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Één woord van hem en ik beland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eer op de pijnbank van dit land.</w:t>
            </w:r>
          </w:p>
          <w:p>
            <w:pPr>
              <w:pStyle w:val="Plattetekst2"/>
              <w:autoSpaceDE w:val="false"/>
              <w:rPr/>
            </w:pPr>
            <w:r>
              <w:rPr>
                <w:rFonts w:cs="Arial"/>
                <w:szCs w:val="12"/>
              </w:rPr>
              <w:t>In plaats daarvan schenkt hij mij vrijhei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e schaamte die opeens weer in me snijd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6365</wp:posOffset>
                  </wp:positionH>
                  <wp:positionV relativeFrom="paragraph">
                    <wp:posOffset>-85725</wp:posOffset>
                  </wp:positionV>
                  <wp:extent cx="9782175" cy="68389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Ploegbaa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an het eind van de dag krijg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e niks meer voor niets mee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nt wie zit op zijn ree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koopt daarvoor nog geen broo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Arbeide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de kleintjes wachten thu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1e en 2e arbeider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En die kinderen mest je niet ve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2e arbeide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e bent dankbaar voor een baa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Vrouw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voor een bed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Vrouw, 1e en 2e arbeide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t een zegen te leven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Meisje 1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emerkt hoe de ploegbaas van woede weer schuim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met z’n stinkende adem en hand op de tast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Meisje 2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mdat kleine Fantine z’n avances niet pruim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Meisje 1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wie kijkt naar z’n broek, ziet het ‘staat’ nu al vas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Meisje 4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e patron heeft geen idee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dat de ploegbaas zo geil is als ve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Meisje 2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ou, Fantine, pas maar goed o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anders word jij op de keien geze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Arbeider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Aan het eind van de dag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s een dag weer gestorven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met genoeg in je beurs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tot het eind van de week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t wil zeggen, doe je bes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erst de huur en rekening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probeer dan met de re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het zolang mog’lijk uit te zing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de woekeraar slaat z’n slag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an het eind van de dag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Meisje 5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t is dat voor briefje, onnozele zuster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t heb je nu weer voor stoms uitgehaald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“</w:t>
            </w:r>
            <w:r>
              <w:rPr>
                <w:rFonts w:cs="Arial" w:ascii="Georgia" w:hAnsi="Georgia"/>
                <w:sz w:val="20"/>
                <w:szCs w:val="12"/>
              </w:rPr>
              <w:t xml:space="preserve">Lieve Fantine,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og meer geld moet je sturen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Je kind is doodziek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een arts moet betaald...”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6365</wp:posOffset>
                  </wp:positionH>
                  <wp:positionV relativeFrom="paragraph">
                    <wp:posOffset>-95250</wp:posOffset>
                  </wp:positionV>
                  <wp:extent cx="9782175" cy="68389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sz w:val="20"/>
                <w:szCs w:val="12"/>
              </w:rPr>
              <w:t>zij is slet in de avondur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ij belanden in de goot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ls je haar niet de laan uit gaat stur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ebruik nu jouw gezag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an het eind van de dag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Ploegbaa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wist wel dat de slet kon slaan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wist wel dat het katje krab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en van ’t bestaan van haar geheim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ch ja, de deugdzame Fantine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e lijkt zo kuis, moet je d’r zien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ij is de oorzaak staat nu vas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an de ellende en de las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nt overdag vol heiligheid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’s nachts alleen maar geiligheid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Meisje 5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e lacht je toch uit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et haar mannen in b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Vrouwe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eg, wanneer wordt di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slet de fabriek uitgezet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Meisje 5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an het eind van de dag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Alle arbeider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an het eind van de dag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Ploegbaa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…</w:t>
            </w:r>
            <w:r>
              <w:rPr>
                <w:rFonts w:cs="Arial" w:ascii="Georgia" w:hAnsi="Georgia"/>
                <w:sz w:val="20"/>
                <w:szCs w:val="12"/>
              </w:rPr>
              <w:t>krijg jij van mij ontslag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8"/>
                <w:szCs w:val="12"/>
              </w:rPr>
            </w:pPr>
            <w:r>
              <w:rPr>
                <w:rFonts w:cs="Arial" w:ascii="Georgia" w:hAnsi="Georgia"/>
                <w:sz w:val="28"/>
                <w:szCs w:val="12"/>
              </w:rPr>
            </w:r>
          </w:p>
          <w:p>
            <w:pPr>
              <w:pStyle w:val="Heading5"/>
              <w:rPr>
                <w:rFonts w:ascii="Georgia" w:hAnsi="Georgia" w:cs="Georgia"/>
                <w:color w:val="000000"/>
                <w:szCs w:val="25"/>
              </w:rPr>
            </w:pPr>
            <w:r>
              <w:rPr>
                <w:rFonts w:cs="Georgia" w:ascii="Georgia" w:hAnsi="Georgia"/>
                <w:color w:val="000000"/>
                <w:szCs w:val="25"/>
              </w:rPr>
              <w:t>MIJN DROOM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Fant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ens toonden mannen zich je vriend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et hun stem aangenaa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en hun woord jou behagen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ens was de liefde groots en blind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de wereld een lie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het lied klonk uitdagen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op een dag… ging alles mis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ijn droom, ’t is lang geleden no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de hemel blauw, vol hoop en lev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en liefde die nooit sterven zo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Een God die alles zou vergev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Toen was ik jong en onbevreesd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og niet van werk’lijkheid doordrong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et leven was een zorg’loos fees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e wijn geproefd, het lied gezong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6840</wp:posOffset>
                  </wp:positionH>
                  <wp:positionV relativeFrom="paragraph">
                    <wp:posOffset>635</wp:posOffset>
                  </wp:positionV>
                  <wp:extent cx="9782175" cy="68389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Oude vrouw 1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 xml:space="preserve">Ik geef je vijf.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e wilt het veel te graag kwij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Beslis nu maar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Al wat ik heb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Oude vrouw 1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Dat is niet mijn schul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Toe geef me ti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Oude vrouw 1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iet meer dan vijf,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ook ik zorg dat ‘k in leven blijf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Prostituee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Lekk’re meiden, die hun ronde do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Tipp’len voor een strip,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f voor een wip in het plantso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adam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Lang schat, kort schat, alles mogelijk hie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eem abonnement dan heb je ‘t hele jaar plezie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Prostituee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’</w:t>
            </w:r>
            <w:r>
              <w:rPr>
                <w:rFonts w:cs="Arial" w:ascii="Georgia" w:hAnsi="Georgia"/>
                <w:sz w:val="20"/>
                <w:szCs w:val="12"/>
              </w:rPr>
              <w:t>n Vluggertje is achter bij de pier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Oude vrouw 2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t prachtig haar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t mooie lokken zie ik da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Daar bof je mee, ’t is één centime wel waar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erkoop het mij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e hand weg. Laat me met rus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Oude vrouw 2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‘</w:t>
            </w:r>
            <w:r>
              <w:rPr>
                <w:rFonts w:cs="Arial"/>
                <w:color w:val="000000"/>
                <w:szCs w:val="12"/>
              </w:rPr>
              <w:t xml:space="preserve">k Verhoog de prijs. 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Ik ga tot aan de tien francs. 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Hoe vind je dat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Mijn schuld betaal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Oude vrouw 2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oe vind je dat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 xml:space="preserve">Mijn schuld betaald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Tien francs dat redt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t redt het leven van Cosette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Prostitue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Buikpijn, buikpijn vreet m’n lichaam op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ls een brandend vuu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oudt dat bloeden dan nooit op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Souteneu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eil zijn, geil zijn, opgewekt en blij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35890</wp:posOffset>
                  </wp:positionH>
                  <wp:positionV relativeFrom="paragraph">
                    <wp:posOffset>-76200</wp:posOffset>
                  </wp:positionV>
                  <wp:extent cx="9782175" cy="68389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Ik wil jou niet.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ee nee, m’sieur laat me gaa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Bamataboi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s dit een truc? ‘k Betaal niet meer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  <w:lang w:val="fr-FR"/>
              </w:rPr>
              <w:t>Fant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ee nee, m’sieu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  <w:lang w:val="fr-FR"/>
              </w:rPr>
              <w:t>Bamataboi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Kapsoneswijf, jij kleine teef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sz w:val="20"/>
                <w:szCs w:val="12"/>
                <w:lang w:val="fr-FR"/>
              </w:rPr>
              <w:t>jij durft, mon Dieu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‘</w:t>
            </w:r>
            <w:r>
              <w:rPr>
                <w:rFonts w:cs="Arial" w:ascii="Georgia" w:hAnsi="Georgia"/>
                <w:sz w:val="20"/>
                <w:szCs w:val="12"/>
              </w:rPr>
              <w:t>k Vermoord je nog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uile proleet, hoor je dat?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elfs ‘n hoer hoeft nog nie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hoe laag ook gezonken, plat met een ra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Bamataboi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t neem ik niet, snol, hoor je ‘t goed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ben een rat?!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Welaan die rat wil nu jouw bloed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doe een aanklacht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oor deze smaad in ‘t openbaar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oor deze aantasting van lijf en goe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Ik smeek, Monsieur, geef mij niet aa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Ik doe wat u van mij verlangt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Bamataboi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aak de politie maar j’excuus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Javert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eld mij alles wat gebeurd is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ie zag wat en waar en hoe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Laat hij ‘t uitgebreid beschrijven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, Javert, ik luister toe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n dit nest van hoer en adde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Één getuige zag beslist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ie de hand sloeg aan die man hier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t de kern was van de twist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Bamataboi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avert, ’t is ongeloof’lijk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‘</w:t>
            </w:r>
            <w:r>
              <w:rPr>
                <w:rFonts w:cs="Arial" w:ascii="Georgia" w:hAnsi="Georgia"/>
                <w:sz w:val="20"/>
                <w:szCs w:val="12"/>
              </w:rPr>
              <w:t>k ging ‘t park vanavond ui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toen die slet me plots’ling aanviel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Kijk die plek eens op mijn huid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Javert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ij verantwoordt straks haar dade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als u komt met uw rappor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Staat al vast, dat tot bekennen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ij door ‘t hof gedwongen word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54940</wp:posOffset>
                  </wp:positionH>
                  <wp:positionV relativeFrom="paragraph">
                    <wp:posOffset>-85725</wp:posOffset>
                  </wp:positionV>
                  <wp:extent cx="9782175" cy="68389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ls er een God bestaat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ist ik toen alles maar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…</w:t>
            </w:r>
            <w:r>
              <w:rPr>
                <w:rFonts w:cs="Arial" w:ascii="Georgia" w:hAnsi="Georgia"/>
                <w:sz w:val="20"/>
                <w:szCs w:val="12"/>
              </w:rPr>
              <w:t>wil ‘k dood gaan in haar plaats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it is een opdracht voor God’s zaa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Dit wordt nu mijn taak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Javert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sz w:val="20"/>
                <w:szCs w:val="12"/>
                <w:lang w:val="fr-FR"/>
              </w:rPr>
              <w:t>M’sieur le Maire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Breng haar naar het ziekenhuis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  <w:lang w:val="fr-FR"/>
              </w:rPr>
              <w:t>Javert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sz w:val="20"/>
                <w:szCs w:val="12"/>
                <w:lang w:val="fr-FR"/>
              </w:rPr>
              <w:t>Maar m’sieur le Maire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it wordt nu mijn taak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Omstander 2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Kijk ui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en op hol geslagen kar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Wie van jullie bevrijdt met mij deze man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Omstander 1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a niet verder, m’sieur Le Maire 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De menigt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e vracht zal zwaar zijn als loo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Omstander 2: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Valt zo’n kruik met zoutzuur kapot,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De menigte: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dan ga je ook dood!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Omstander 3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Kijk uit! Kijk ui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  <w:lang w:val="fr-FR"/>
              </w:rPr>
              <w:t>Fauchelevant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sz w:val="20"/>
                <w:szCs w:val="12"/>
                <w:lang w:val="fr-FR"/>
              </w:rPr>
              <w:t xml:space="preserve">M’sieur le Maire,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U komt van God. </w:t>
              <w:br/>
              <w:t>Een heilig man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Javert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et is niet waar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‘</w:t>
            </w:r>
            <w:r>
              <w:rPr>
                <w:rFonts w:cs="Arial" w:ascii="Georgia" w:hAnsi="Georgia"/>
                <w:sz w:val="20"/>
                <w:szCs w:val="12"/>
              </w:rPr>
              <w:t>k geloof m’n ogen niet meer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en man zo oud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toch zo sterk als een bee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’</w:t>
            </w:r>
            <w:r>
              <w:rPr>
                <w:rFonts w:cs="Arial" w:ascii="Georgia" w:hAnsi="Georgia"/>
                <w:sz w:val="20"/>
                <w:szCs w:val="12"/>
              </w:rPr>
              <w:t>t Herinnert mij.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’</w:t>
            </w:r>
            <w:r>
              <w:rPr>
                <w:rFonts w:cs="Arial" w:ascii="Georgia" w:hAnsi="Georgia"/>
                <w:sz w:val="20"/>
                <w:szCs w:val="12"/>
              </w:rPr>
              <w:t>t Herinnert me aan een man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n vroeg’re tijd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een dief die z’n vrijbrief verbrak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45415</wp:posOffset>
                  </wp:positionH>
                  <wp:positionV relativeFrom="paragraph">
                    <wp:posOffset>-95250</wp:posOffset>
                  </wp:positionV>
                  <wp:extent cx="9782175" cy="68389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sz w:val="20"/>
                <w:szCs w:val="12"/>
              </w:rPr>
              <w:t>hun lot is mijn lo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Hoe kan ik hen nog werk garander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vanuit een cachot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ls ik spreek: tot slaaf gedoemd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Zwijg ik, dan weet ik mij verdoem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ie ben ik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eroordeel ik die man tot slavernij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oud ik die blik vol doodsangst weg van mij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nschuldige die op mij lijkt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op de rol der rechtbank prijk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Wie ben ik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Kan ik verborgen houden wie ik ben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oordat ik bang en laf mezelf ontken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t is een naam die tot de dood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slechts alibi en leugen bood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ie ben ik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Durf ik mijzelf nog in de spiegel t’zien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ijn medemens recht in de ogen zien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 xml:space="preserve">Mijn ziel behoort tot God, ik weet,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zwoer die eed die’k nooit vergee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ij gaf me hoop, toen ’t hoop’loos scheen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m voort te trekken, God alle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ie ben ik? Wie ben ik?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Ik ben Jean Valjean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ben ’t Javert. Je wist ’t alla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Sleur deze man niet in ‘t geva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Wie ben ik? 24601!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e kunt me vinden in het ziekenhuis</w:t>
            </w:r>
          </w:p>
          <w:p>
            <w:pPr>
              <w:pStyle w:val="Heading5"/>
              <w:rPr>
                <w:rFonts w:ascii="Georgia" w:hAnsi="Georgia" w:cs="Georgia"/>
                <w:color w:val="000000"/>
                <w:szCs w:val="25"/>
              </w:rPr>
            </w:pPr>
            <w:r>
              <w:rPr>
                <w:rFonts w:cs="Georgia" w:ascii="Georgia" w:hAnsi="Georgia"/>
                <w:color w:val="000000"/>
                <w:szCs w:val="25"/>
              </w:rPr>
              <w:t>KOM BIJ MIJ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5"/>
              </w:rPr>
              <w:t>Fantine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Cosette, het wordt zo koud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Cosette, je moet naar bed gaan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e dag is stuk gespeeld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straks dan komt de nach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Kom Cosette, kom veilig bij me schuil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oor de wind door winterbomen huil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Het wordt donker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maar maak je maar geen zorg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zing voor jou een slaaplied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ik wek je in de morg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 xml:space="preserve">O Fantine, ons rest nog weinig tijd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Maar Fantine, ik zweer bij mijn bestaan..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Kijk m’sieur, de kind’ren spelen blij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20955</wp:posOffset>
                  </wp:positionV>
                  <wp:extent cx="9782175" cy="68389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3"/>
              <w:gridCol w:w="3940"/>
            </w:tblGrid>
            <w:tr>
              <w:trPr>
                <w:trHeight w:val="3915" w:hRule="atLeast"/>
              </w:trPr>
              <w:tc>
                <w:tcPr>
                  <w:tcW w:w="3523" w:type="dxa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eorgia" w:hAnsi="Georgia"/>
                      <w:b/>
                      <w:bCs/>
                      <w:sz w:val="20"/>
                      <w:szCs w:val="12"/>
                    </w:rPr>
                    <w:t>Valjean:</w:t>
                  </w:r>
                  <w:r>
                    <w:rPr>
                      <w:rFonts w:cs="Arial" w:ascii="Georgia" w:hAnsi="Georgia"/>
                      <w:sz w:val="20"/>
                    </w:rPr>
                    <w:br/>
                    <w:t>Geloof er van, wat je wilt.</w:t>
                    <w:br/>
                    <w:t>Ik heb gezworen deze taak te doen.</w:t>
                    <w:br/>
                    <w:t>Jij weet niets van mijn bestaan</w:t>
                    <w:br/>
                    <w:t>dan het stelen van een brood.</w:t>
                    <w:br/>
                    <w:t>Niets van al mijn gaan en staan.</w:t>
                    <w:br/>
                    <w:t>Nee, je ziet me liever dood.</w:t>
                    <w:br/>
                    <w:t xml:space="preserve">Maar niet voordat dit kind is rech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Georgia" w:hAnsi="Georgia"/>
                      <w:sz w:val="20"/>
                    </w:rPr>
                    <w:t>gedaan.</w:t>
                    <w:br/>
                    <w:t>O, ik waarschuw jou, Javert:</w:t>
                    <w:br/>
                    <w:t>Mij gaat nu niets meer te ver.</w:t>
                    <w:br/>
                    <w:t>Zo dit wild is veel te wild</w:t>
                    <w:br/>
                    <w:t>voor jouw jachtseizoen.</w:t>
                    <w:br/>
                    <w:t>Ik waarschuw jou, Javert:</w:t>
                    <w:br/>
                    <w:t>Mij gaat nu echt niets te ver.</w:t>
                    <w:br/>
                    <w:t>Als moet ik jou doden hier,</w:t>
                    <w:br/>
                    <w:t>ik doe wat ik moet doen.</w:t>
                  </w:r>
                </w:p>
              </w:tc>
              <w:tc>
                <w:tcPr>
                  <w:tcW w:w="3940" w:type="dxa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eorgia" w:hAnsi="Georgia"/>
                      <w:b/>
                      <w:bCs/>
                      <w:sz w:val="20"/>
                      <w:szCs w:val="12"/>
                    </w:rPr>
                    <w:t>Javert:</w:t>
                  </w:r>
                  <w:r>
                    <w:rPr>
                      <w:rFonts w:cs="Arial" w:ascii="Georgia" w:hAnsi="Georgia"/>
                      <w:sz w:val="20"/>
                    </w:rPr>
                    <w:br/>
                    <w:t>Een man als jij verandert nooit.</w:t>
                    <w:br/>
                    <w:t>Een man als ik verandert nooit.</w:t>
                    <w:br/>
                    <w:t>Nee, 24601.</w:t>
                    <w:br/>
                    <w:t>Mijn plicht ligt bij de wet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Georgia" w:hAnsi="Georgia"/>
                      <w:sz w:val="20"/>
                    </w:rPr>
                    <w:t>jij hebt geen recht meer.</w:t>
                    <w:br/>
                    <w:t>Volg me nu, 24601.</w:t>
                    <w:br/>
                    <w:t>Zaken staan er anders voor,</w:t>
                    <w:br/>
                    <w:t>Jean Valjean is nergens meer.</w:t>
                    <w:br/>
                    <w:t>Spreek jij nog van een "vergrijp"</w:t>
                    <w:br/>
                    <w:t>en een "prijs" die jij betaalt?</w:t>
                    <w:br/>
                    <w:t>'n Zondaar is toch iedereen.</w:t>
                    <w:br/>
                    <w:t>'n Zondaar die z'n keus bepaalt.</w:t>
                    <w:br/>
                    <w:t>Wat weet jij van mij, Javert?</w:t>
                    <w:br/>
                    <w:t>'k Ben geboren in de nor.</w:t>
                    <w:br/>
                    <w:t>Aan de zelfkant, ik werd groot.</w:t>
                    <w:br/>
                    <w:t>Net als jij man, in de goot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  <w:r>
              <w:rPr>
                <w:rFonts w:cs="Arial" w:ascii="Georgia" w:hAnsi="Georgia"/>
                <w:sz w:val="20"/>
              </w:rPr>
              <w:br/>
              <w:t>Ik zweer dit als mijn dure plicht: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Javert:</w:t>
            </w:r>
            <w:r>
              <w:rPr>
                <w:rFonts w:cs="Arial" w:ascii="Georgia" w:hAnsi="Georgia"/>
                <w:sz w:val="20"/>
              </w:rPr>
              <w:br/>
              <w:t>Geen schuilplaats, die nog open ligt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  <w:r>
              <w:rPr>
                <w:rFonts w:cs="Arial" w:ascii="Georgia" w:hAnsi="Georgia"/>
                <w:sz w:val="20"/>
              </w:rPr>
              <w:br/>
              <w:t>Ik zorg voor dit kind als was het mijn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Javert:</w:t>
            </w:r>
            <w:r>
              <w:rPr>
                <w:rFonts w:cs="Arial" w:ascii="Georgia" w:hAnsi="Georgia"/>
                <w:sz w:val="20"/>
              </w:rPr>
              <w:br/>
              <w:t>Waar jij je ook verbergen zal,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  <w:r>
              <w:rPr>
                <w:rFonts w:cs="Arial" w:ascii="Georgia" w:hAnsi="Georgia"/>
                <w:sz w:val="20"/>
              </w:rPr>
              <w:br/>
              <w:t>Ik breng haar groot in stralend lich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 &amp; Javert:</w:t>
            </w:r>
            <w:r>
              <w:rPr>
                <w:rFonts w:cs="Arial" w:ascii="Georgia" w:hAnsi="Georgia"/>
                <w:sz w:val="20"/>
              </w:rPr>
              <w:br/>
              <w:t>ik zweer bij God, ik zal er zij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40"/>
                <w:szCs w:val="12"/>
              </w:rPr>
              <w:t>1823, MONTFERMEIL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Heading5"/>
              <w:rPr>
                <w:rFonts w:ascii="Georgia" w:hAnsi="Georgia" w:cs="Georgia"/>
                <w:color w:val="000000"/>
                <w:szCs w:val="25"/>
              </w:rPr>
            </w:pPr>
            <w:r>
              <w:rPr>
                <w:rFonts w:cs="Georgia" w:ascii="Georgia" w:hAnsi="Georgia"/>
                <w:color w:val="000000"/>
                <w:szCs w:val="25"/>
              </w:rPr>
              <w:t>MIJN LUCHTKASTEEL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Cosette als kind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’</w:t>
            </w:r>
            <w:r>
              <w:rPr>
                <w:rFonts w:cs="Arial" w:ascii="Georgia" w:hAnsi="Georgia"/>
                <w:sz w:val="20"/>
                <w:szCs w:val="12"/>
              </w:rPr>
              <w:t>s nachts vlieg ik naar mijn luchtkasteel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als God de Heer me vleugels geef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loeren die hoeven niet geveegd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mdat ’t kasteel geen vloeren heef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veral speelgoed wat er zweef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Jongens en meisjes zijn er veel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iemand die iets te snauwen heef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snauwen mag niet in mijn kasteel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ar is een vrouw in witte jurk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oudt me vast en zingt een lie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35890</wp:posOffset>
                  </wp:positionH>
                  <wp:positionV relativeFrom="paragraph">
                    <wp:posOffset>-95250</wp:posOffset>
                  </wp:positionV>
                  <wp:extent cx="9782175" cy="68389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sz w:val="20"/>
                <w:szCs w:val="12"/>
              </w:rPr>
              <w:t>In de roos, gegarandeerd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f ik heet niet Thénardie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Drinker 4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rank! En als een schee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Drinker 5;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Wachten ben ik beu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Thénardie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Ik kom er aan prolee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Ik kom eraan, m’sieu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Eter 1;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eze herberg gaat bergaf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Eter 2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t zeg jij na elke vieux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Thénardie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ijn dronkelap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ijn goor en geil gespuis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en schuine grap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oet ze pissen in hun kruis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ijn hoerenkind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Het bevolkt uit eigen wil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eze mooie duiventil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‘</w:t>
            </w:r>
            <w:r>
              <w:rPr>
                <w:rFonts w:cs="Arial" w:ascii="Georgia" w:hAnsi="Georgia"/>
                <w:sz w:val="20"/>
                <w:szCs w:val="12"/>
              </w:rPr>
              <w:t>t Vliegt uit, en ’t vliegt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en hun geld stinkt naar m’n zi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elkom M’sieur. Kom, zet u hie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aak kennis met een top-herbergi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want bij de rest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ordt slecht gekook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ans wordt verpe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en de gast zelf gerook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erlijkheid is schijn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dat doet mij pij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en vent runt deze ten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iens talent wil zijn: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</w:rPr>
              <w:t xml:space="preserve">Baas van 't hele spul, 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</w:rPr>
              <w:t>Koning van de kroeg!</w:t>
              <w:br/>
              <w:t xml:space="preserve">Wilt u nog een handje? 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Ik heb zweet genoeg.</w:t>
              <w:br/>
              <w:t>Vette knipoog hier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</w:rPr>
              <w:t>en daar een geile lach</w:t>
              <w:br/>
              <w:t>en maar suggereren dat ik jou zo mag.</w:t>
              <w:br/>
              <w:t xml:space="preserve">'t Kost geen moeite als ik kwijlend </w:t>
            </w:r>
          </w:p>
          <w:p>
            <w:pPr>
              <w:pStyle w:val="Plattetekst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ze gasten eer bewijs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</w:rPr>
              <w:t xml:space="preserve">Alleen, ’t is: voort wat hoort wat, 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alles heeft hier zo z'n eigen prijs.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 xml:space="preserve">Baas van 't hele spul 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en de beestenboel.</w:t>
              <w:br/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35890</wp:posOffset>
                  </wp:positionH>
                  <wp:positionV relativeFrom="paragraph">
                    <wp:posOffset>-104775</wp:posOffset>
                  </wp:positionV>
                  <wp:extent cx="9782175" cy="68389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sz w:val="20"/>
                <w:szCs w:val="12"/>
              </w:rPr>
              <w:t>Als het komt tot prijs bepalen,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geen geknoei dat hij verfoei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Komt al aardig tek’ning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n die hele rek’ning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ezus! ’t Is verbazend hoe ‘ie groei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Thénardier &amp; koo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Baas van ‘t hele spul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pakt je van opzij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eder die voorbij komt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laat ‘ie niet voorbij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Stut en steun voor arm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raad en daad voor rijk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filosoof en trooster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s ‘ie tegelijk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lle hooggeëerde gasten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ouden van die vreemde zo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Thénardie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Wat een krentenkakkers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akkes! ‘k Zal ze plund’ren tot op ‘t bo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me. Thénardie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heb gedroomd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n m’n jeugd van een prins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Maar God almachtig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nou ’t viel tegen enigszins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‘</w:t>
            </w:r>
            <w:r>
              <w:rPr>
                <w:rFonts w:cs="Arial"/>
                <w:color w:val="000000"/>
                <w:szCs w:val="12"/>
              </w:rPr>
              <w:t>Baas van ‘t hele spul’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‘</w:t>
            </w:r>
            <w:r>
              <w:rPr>
                <w:rFonts w:cs="Arial" w:ascii="Georgia" w:hAnsi="Georgia"/>
                <w:sz w:val="20"/>
                <w:szCs w:val="12"/>
              </w:rPr>
              <w:t>k Krijg ’t niet uit m’n mon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Filosoof en trooster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…</w:t>
            </w:r>
            <w:r>
              <w:rPr>
                <w:rFonts w:cs="Arial" w:ascii="Georgia" w:hAnsi="Georgia"/>
                <w:sz w:val="20"/>
                <w:szCs w:val="12"/>
              </w:rPr>
              <w:t>en één hoop stron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oelt zich als Voltaire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et zo sluw en link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enkt hij is een minnaa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ou, ‘t is nog geen pink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t een wrede grol van ’t noodlo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bracht me samen met die lul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od, wat is’t een gluiperd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kontekruiper, druiper van het spul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Thénardier en koor:</w:t>
            </w:r>
          </w:p>
          <w:p>
            <w:pPr>
              <w:pStyle w:val="TextBody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Baas van ’t hele spul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  <w:lang w:val="fr-FR"/>
              </w:rPr>
              <w:t>Mme. Thénardie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  <w:lang w:val="fr-FR"/>
              </w:rPr>
              <w:t xml:space="preserve">Baas? </w:t>
            </w:r>
            <w:r>
              <w:rPr>
                <w:rFonts w:cs="Arial" w:ascii="Georgia" w:hAnsi="Georgia"/>
                <w:sz w:val="20"/>
                <w:szCs w:val="12"/>
              </w:rPr>
              <w:t>Het is een boef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Thénardier &amp; koo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Filosoof en trooste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me. Thénardie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ls ik maar niet hoef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Thénardier en koo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26365</wp:posOffset>
                  </wp:positionH>
                  <wp:positionV relativeFrom="paragraph">
                    <wp:posOffset>-47625</wp:posOffset>
                  </wp:positionV>
                  <wp:extent cx="9782175" cy="68389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Cosette moet onder mijn bescherming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Thénardie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heet U hartelijk welkom hie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ijn belofte blijf ik trouw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Thénardie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ier een glas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me. Thénardie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ier een stoel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Cosette, jij krijgt een vader no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br/>
            </w: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Thénardier:</w:t>
            </w:r>
          </w:p>
          <w:p>
            <w:pPr>
              <w:pStyle w:val="Plattetekst3"/>
              <w:rPr/>
            </w:pPr>
            <w:r>
              <w:rPr>
                <w:rFonts w:cs="Arial"/>
                <w:color w:val="000000"/>
              </w:rPr>
              <w:t>Wat hoor ik? Wat is dat?</w:t>
              <w:br/>
              <w:t>Gaat u roven die tedere schat?</w:t>
              <w:br/>
              <w:t>Schat die blinkt, schat van goud.</w:t>
              <w:br/>
              <w:t>Brokje goud waar ik zielsveel van houd?</w:t>
              <w:br/>
              <w:t>Schuld voldoen naar de wet.</w:t>
              <w:br/>
              <w:t>Ach niet ping'len om lieve Colette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me. Thénardier:</w:t>
            </w:r>
          </w:p>
          <w:p>
            <w:pPr>
              <w:pStyle w:val="Normal"/>
              <w:rPr>
                <w:rFonts w:ascii="Georgia" w:hAnsi="Georgia" w:cs="Arial"/>
                <w:sz w:val="20"/>
                <w:lang w:val="fr-FR"/>
              </w:rPr>
            </w:pPr>
            <w:r>
              <w:rPr>
                <w:rFonts w:cs="Arial" w:ascii="Georgia" w:hAnsi="Georgia"/>
                <w:sz w:val="20"/>
                <w:lang w:val="fr-FR"/>
              </w:rPr>
              <w:t>Cosette…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  <w:lang w:val="fr-FR"/>
              </w:rPr>
              <w:t>Thénardier: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12"/>
              </w:rPr>
              <w:t>Cosette!</w:t>
            </w:r>
            <w:r>
              <w:rPr>
                <w:rFonts w:cs="Arial" w:ascii="Georgia" w:hAnsi="Georgia"/>
                <w:sz w:val="20"/>
              </w:rPr>
              <w:br/>
              <w:t>Dat Fantine vrede vindt.</w:t>
              <w:br/>
              <w:t>Zorgden wij wel genoeg voor haar kind?</w:t>
              <w:br/>
              <w:t>Haar gekleed, haar gevoed.</w:t>
              <w:br/>
              <w:t>Haar behandelt als ons eigen bloed.</w:t>
              <w:br/>
              <w:t>Eigen bloed, monsieur!!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Valjean:</w:t>
            </w:r>
            <w:r>
              <w:rPr>
                <w:rFonts w:cs="Arial" w:ascii="Georgia" w:hAnsi="Georgia"/>
                <w:sz w:val="20"/>
              </w:rPr>
              <w:br/>
              <w:t>Uw woorden sieren u, meneer,</w:t>
              <w:br/>
              <w:t>die ik als afscheid ook beschouw.</w:t>
              <w:br/>
              <w:t>Nu nog gaan marchanderen is ongehoord.</w:t>
            </w:r>
          </w:p>
          <w:p>
            <w:pPr>
              <w:pStyle w:val="Plattetekst3"/>
              <w:rPr/>
            </w:pPr>
            <w:r>
              <w:rPr>
                <w:rFonts w:cs="Arial"/>
                <w:color w:val="000000"/>
              </w:rPr>
              <w:t>Dus zeg me nu: zijn we akkoord?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me. Thénardier:</w:t>
            </w:r>
            <w:r>
              <w:rPr>
                <w:rFonts w:cs="Arial" w:ascii="Georgia" w:hAnsi="Georgia"/>
                <w:sz w:val="20"/>
              </w:rPr>
              <w:br/>
              <w:t xml:space="preserve">'t Was akkoord, maar heel sneu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‘</w:t>
            </w:r>
            <w:r>
              <w:rPr>
                <w:rFonts w:cs="Arial" w:ascii="Georgia" w:hAnsi="Georgia"/>
                <w:sz w:val="20"/>
                <w:szCs w:val="12"/>
              </w:rPr>
              <w:t>t kindje was dikwijls zó ziek, m’sieu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okter kwam, telkens weer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edicijnen zijn prijzig, meneer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iet dat ik U misgun 1 sou.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‘</w:t>
            </w:r>
            <w:r>
              <w:rPr>
                <w:rFonts w:cs="Arial" w:ascii="Georgia" w:hAnsi="Georgia"/>
                <w:sz w:val="20"/>
                <w:szCs w:val="12"/>
              </w:rPr>
              <w:t>t  is in Christus naam al wat ik doe.</w:t>
            </w:r>
            <w:r>
              <w:rPr>
                <w:rFonts w:cs="Arial" w:ascii="Georgia" w:hAnsi="Georgia"/>
                <w:sz w:val="20"/>
              </w:rPr>
              <w:br/>
            </w:r>
            <w:r>
              <w:rPr>
                <w:rFonts w:cs="Arial" w:ascii="Georgia" w:hAnsi="Georgia"/>
                <w:b/>
                <w:bCs/>
                <w:sz w:val="20"/>
              </w:rPr>
              <w:t xml:space="preserve">Thénardier &amp; </w:t>
            </w: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me. Thénardier:</w:t>
            </w:r>
            <w:r>
              <w:rPr>
                <w:rFonts w:cs="Arial" w:ascii="Georgia" w:hAnsi="Georgia"/>
                <w:sz w:val="20"/>
              </w:rPr>
              <w:br/>
              <w:t>Twijfel rijst, even maar,</w:t>
              <w:br/>
              <w:t>veel verdorven mensen, nietwaar?</w:t>
              <w:br/>
            </w:r>
            <w:r>
              <w:rPr>
                <w:rFonts w:cs="Arial" w:ascii="Georgia" w:hAnsi="Georgia"/>
                <w:sz w:val="20"/>
                <w:lang w:val="fr-FR"/>
              </w:rPr>
              <w:t>Kleine meid, O mon Dieu.</w:t>
              <w:br/>
            </w:r>
            <w:r>
              <w:rPr>
                <w:rFonts w:cs="Arial" w:ascii="Georgia" w:hAnsi="Georgia"/>
                <w:sz w:val="20"/>
              </w:rPr>
              <w:t>Wat u wilt is toch eerbaar, m'sieur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Valjean:</w:t>
            </w:r>
            <w:r>
              <w:rPr>
                <w:rFonts w:cs="Arial" w:ascii="Georgia" w:hAnsi="Georgia"/>
                <w:sz w:val="20"/>
              </w:rPr>
              <w:br/>
            </w: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35890</wp:posOffset>
                  </wp:positionH>
                  <wp:positionV relativeFrom="paragraph">
                    <wp:posOffset>-85725</wp:posOffset>
                  </wp:positionV>
                  <wp:extent cx="9782175" cy="68389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sz w:val="20"/>
              </w:rPr>
              <w:t>'n Klant die krijgt bij mij er nog iets lekkers voor terug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Oude Bedelvrouw: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</w:rPr>
              <w:t>O, ik weet wel wat je geeft, rondje syfilis</w:t>
              <w:br/>
              <w:t>totdat elke klant mooi in de kist geborgen 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lang w:val="fr-FR"/>
              </w:rPr>
              <w:t>Souteneur:</w:t>
            </w:r>
            <w:r>
              <w:rPr>
                <w:rFonts w:cs="Arial" w:ascii="Georgia" w:hAnsi="Georgia"/>
                <w:sz w:val="20"/>
                <w:lang w:val="fr-FR"/>
              </w:rPr>
              <w:br/>
              <w:t>Laat die oude koe, attention un peu.</w:t>
              <w:br/>
            </w:r>
            <w:r>
              <w:rPr>
                <w:rFonts w:cs="Arial" w:ascii="Georgia" w:hAnsi="Georgia"/>
                <w:sz w:val="20"/>
              </w:rPr>
              <w:t xml:space="preserve">Ze wauwelt louter wartaal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sinds d'r laatste gonorroe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Bedelaarskoor:</w:t>
            </w:r>
            <w:r>
              <w:rPr>
                <w:rFonts w:cs="Arial" w:ascii="Georgia" w:hAnsi="Georgia"/>
                <w:sz w:val="20"/>
              </w:rPr>
              <w:br/>
              <w:t>Wanneer houdt het op? Wanneer stopt de hel?</w:t>
              <w:br/>
              <w:t>Iets moet gaan gebeuren? Gaan gebeuren en heel snel.</w:t>
              <w:br/>
              <w:t>En heel snel, en heel snel</w:t>
            </w:r>
          </w:p>
          <w:p>
            <w:pPr>
              <w:pStyle w:val="Plattetekst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 heel snel, en heel snel..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Marius:</w:t>
            </w:r>
            <w:r>
              <w:rPr>
                <w:rFonts w:cs="Arial" w:ascii="Georgia" w:hAnsi="Georgia"/>
                <w:sz w:val="20"/>
              </w:rPr>
              <w:br/>
              <w:t>Waar zijn de leiders van dit land?</w:t>
              <w:br/>
              <w:t>Ze praten mooi maar doen geen zie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Enjolras:</w:t>
            </w:r>
            <w:r>
              <w:rPr>
                <w:rFonts w:cs="Arial" w:ascii="Georgia" w:hAnsi="Georgia"/>
                <w:sz w:val="20"/>
              </w:rPr>
              <w:br/>
              <w:t xml:space="preserve">Enkel één man, dat is Lamarque,   </w:t>
            </w:r>
          </w:p>
          <w:p>
            <w:pPr>
              <w:pStyle w:val="Plattetekst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cht voor die arme sloebers hier.</w:t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bCs/>
                <w:color w:val="000000"/>
              </w:rPr>
              <w:t>Bedelaarskoor:</w:t>
            </w:r>
            <w:r>
              <w:rPr>
                <w:rFonts w:cs="Arial"/>
                <w:color w:val="000000"/>
              </w:rPr>
              <w:br/>
              <w:t>Voedsel voor mijn kind, haal ons uit het slop.</w:t>
              <w:br/>
              <w:t>Elke kruimel die je ziet, in Jezus' naam geef op.</w:t>
              <w:br/>
              <w:t xml:space="preserve">In zijn naam: Toe geef op, </w:t>
            </w:r>
          </w:p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e geef op, toe geef op, toe geef op..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Marius:</w:t>
            </w:r>
            <w:r>
              <w:rPr>
                <w:rFonts w:cs="Arial" w:ascii="Georgia" w:hAnsi="Georgia"/>
                <w:sz w:val="20"/>
              </w:rPr>
              <w:br/>
              <w:t>Lamarque is ziek, gaat achteruit.</w:t>
              <w:br/>
              <w:t>Haalt 't einde van de week niet mee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Enjolras:</w:t>
            </w:r>
            <w:r>
              <w:rPr>
                <w:rFonts w:cs="Arial" w:ascii="Georgia" w:hAnsi="Georgia"/>
                <w:sz w:val="20"/>
              </w:rPr>
              <w:br/>
              <w:t>Met alle woede in het land.</w:t>
              <w:br/>
              <w:t>Dé grote oordeelsdag, wanneer</w:t>
              <w:br/>
              <w:t>worden de rijken van hun bed gelicht?</w:t>
              <w:br/>
              <w:t>En barricades opgericht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Gavroch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Pas op, want Thénardier loert hier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ltijd op zoek naar ‘n vette bui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roeger was hij een herbergi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Kleedde, het zwijn!, z’n gasten ui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u voert die schoft een boevenbende aa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a, zelfs zijn dochter doet eraan me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Da’s Éponine, ze weet haar weg te gaan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Nog maar een kind, maar bang? Welnee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ok al is ‘t  leven honds, leve ons, leve ons…!!</w:t>
            </w:r>
          </w:p>
          <w:p>
            <w:pPr>
              <w:pStyle w:val="Heading5"/>
              <w:rPr>
                <w:rFonts w:ascii="Georgia" w:hAnsi="Georgia" w:cs="Georgia"/>
                <w:color w:val="000000"/>
                <w:sz w:val="20"/>
                <w:szCs w:val="12"/>
              </w:rPr>
            </w:pPr>
            <w:r>
              <w:rPr>
                <w:rFonts w:cs="Georgia" w:ascii="Georgia" w:hAnsi="Georgia"/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Bedelaarskoor: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Omlaag, omlaag, wij lijden nog het mees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45415</wp:posOffset>
                  </wp:positionH>
                  <wp:positionV relativeFrom="paragraph">
                    <wp:posOffset>-66675</wp:posOffset>
                  </wp:positionV>
                  <wp:extent cx="9782175" cy="68389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 xml:space="preserve">Marius: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ie is die man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Éponine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Laat me met rus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  <w:lang w:val="fr-FR"/>
              </w:rPr>
              <w:t>Mariu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t doet hij hier?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Hey, Éponine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Cosett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u…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ariu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had je niet gezien, vergeef me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Thénardier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Ach m’sieur, haast u wa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ier is een kind dat vandaag nog niet a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Help een mens, geef een sou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od beloont u, U weet zelf wel hoe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t gezicht! ‘t Kan niet zijn…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Is de wereld niet vreselijk klei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’</w:t>
            </w:r>
            <w:r>
              <w:rPr>
                <w:rFonts w:cs="Arial" w:ascii="Georgia" w:hAnsi="Georgia"/>
                <w:sz w:val="20"/>
                <w:szCs w:val="12"/>
              </w:rPr>
              <w:t>t Koppie werkt, tot en met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ij bent de schoft die verdween met Cosette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Wat is dit, bent u gék?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Ach meneer toch, hoe komt u erbij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Thénardie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ij kent mij, jij kent mij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‘</w:t>
            </w:r>
            <w:r>
              <w:rPr>
                <w:rFonts w:cs="Arial" w:ascii="Georgia" w:hAnsi="Georgia"/>
                <w:sz w:val="20"/>
                <w:szCs w:val="12"/>
              </w:rPr>
              <w:t>k ben ontsnapt, net als jij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Épon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e politie, verdwijn!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Rennen nú! ‘t is Javert!!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rPr>
                <w:rFonts w:ascii="Georgia" w:hAnsi="Georgia" w:eastAsia="Arial Unicode MS;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b/>
                <w:bCs/>
                <w:iCs/>
                <w:sz w:val="20"/>
              </w:rPr>
              <w:t>Javert:</w:t>
            </w:r>
          </w:p>
          <w:p>
            <w:pPr>
              <w:pStyle w:val="Plattetekst3"/>
              <w:rPr>
                <w:rFonts w:eastAsia="Arial Unicode MS;Arial" w:cs="Arial"/>
                <w:color w:val="000000"/>
              </w:rPr>
            </w:pPr>
            <w:r>
              <w:rPr>
                <w:rFonts w:eastAsia="Arial Unicode MS;Arial" w:cs="Arial"/>
                <w:color w:val="000000"/>
              </w:rPr>
              <w:t>Alweer rumoer her en der.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Ik ruik de stank al van ver.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Zijn er getuigen soms hier?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Doe dan verslag aan Javert.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M’sieur:  onveilig is d’straat,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 xml:space="preserve">maar </w:t>
            </w:r>
            <w:r>
              <w:rPr>
                <w:rFonts w:eastAsia="Arial Unicode MS;Arial" w:cs="Arial" w:ascii="Georgia" w:hAnsi="Georgia"/>
                <w:sz w:val="20"/>
              </w:rPr>
              <w:t>da</w:t>
            </w:r>
            <w:r>
              <w:rPr>
                <w:rFonts w:eastAsia="Arial Unicode MS;Arial" w:cs="Arial" w:ascii="Georgia" w:hAnsi="Georgia"/>
                <w:sz w:val="20"/>
              </w:rPr>
              <w:t>t gepeupel begrijpt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dat er toch recht wordt gedaan.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Georgia" w:hAnsi="Georgia"/>
                <w:sz w:val="20"/>
                <w:szCs w:val="20"/>
              </w:rPr>
              <w:t>Ongedierte in veel vormen</w:t>
            </w:r>
          </w:p>
          <w:p>
            <w:pPr>
              <w:pStyle w:val="Plattetekst3"/>
              <w:rPr>
                <w:rFonts w:eastAsia="Arial Unicode MS;Arial" w:cs="Arial"/>
                <w:color w:val="000000"/>
                <w:szCs w:val="20"/>
              </w:rPr>
            </w:pPr>
            <w:r>
              <w:rPr>
                <w:rFonts w:eastAsia="Arial Unicode MS;Arial" w:cs="Arial"/>
                <w:color w:val="000000"/>
              </w:rPr>
              <w:t>kropen weg onder hun steen.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Vieze kronkelende wormen.</w:t>
            </w:r>
          </w:p>
          <w:p>
            <w:pPr>
              <w:pStyle w:val="Heading2"/>
              <w:autoSpaceDE w:val="true"/>
              <w:rPr>
                <w:rFonts w:eastAsia="Arial Unicode MS;Arial"/>
                <w:color w:val="000000"/>
                <w:szCs w:val="24"/>
              </w:rPr>
            </w:pPr>
            <w:r>
              <w:rPr>
                <w:rFonts w:eastAsia="Arial Unicode MS;Arial"/>
                <w:b w:val="false"/>
                <w:bCs w:val="false"/>
                <w:color w:val="000000"/>
              </w:rPr>
              <w:t>Val je, lig je in ’t graf meteen.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Ik ken die man en z’n truc</w:t>
            </w:r>
          </w:p>
          <w:p>
            <w:pPr>
              <w:pStyle w:val="Heading2"/>
              <w:autoSpaceDE w:val="true"/>
              <w:rPr>
                <w:rFonts w:eastAsia="Arial Unicode MS;Arial"/>
                <w:color w:val="000000"/>
                <w:szCs w:val="24"/>
              </w:rPr>
            </w:pPr>
            <w:r>
              <w:rPr>
                <w:rFonts w:eastAsia="Arial Unicode MS;Arial"/>
                <w:b w:val="false"/>
                <w:bCs w:val="false"/>
                <w:color w:val="000000"/>
                <w:szCs w:val="24"/>
              </w:rPr>
              <w:t>die hij toch steeds weer herhaald.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Als u getuigt nu M’sieur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zet ik het hem mooi betaald.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35890</wp:posOffset>
                  </wp:positionH>
                  <wp:positionV relativeFrom="paragraph">
                    <wp:posOffset>-76200</wp:posOffset>
                  </wp:positionV>
                  <wp:extent cx="9782175" cy="68389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sz w:val="20"/>
                <w:szCs w:val="12"/>
              </w:rPr>
              <w:t>Jullie zijn schildwachten,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stralend en sterk.</w:t>
            </w:r>
          </w:p>
          <w:p>
            <w:pPr>
              <w:pStyle w:val="TextBody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Hou in ’t donker de wach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ou in ’t donker de wach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lk weet waar hij moet staan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lk houdt zijn koers uur na uu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Die ieder seizoen zich herhalende baan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is van eeuwige duu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aar maak je de val die Lucifer viel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alt jij in ’t vuu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 xml:space="preserve">En zo moet het zijn,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o staat het geschreven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 de deurpost van ’t paradijs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ij die mocht falen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en hij die valt betaalt de prijs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Heer, mijn verlangen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laat me hem vangen. Dat smeekt Javer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erder rust ik nie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zweer dit als plicht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bij het licht van de ster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color w:val="000000"/>
                <w:sz w:val="20"/>
                <w:szCs w:val="12"/>
              </w:rPr>
            </w:pPr>
            <w:r>
              <w:rPr>
                <w:rFonts w:cs="Arial" w:ascii="Georgia" w:hAnsi="Georgia"/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Gavroch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e inspecteur heeft veel verbeelding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In de stad heb ík de mach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ijn theater zal nooit sluit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eastAsia="Arial Unicode MS;Arial" w:cs="Arial" w:ascii="Georgia" w:hAnsi="Georgia"/>
                <w:sz w:val="20"/>
              </w:rPr>
              <w:t>Nooit valt hier het doek vannach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’</w:t>
            </w:r>
            <w:r>
              <w:rPr>
                <w:rFonts w:cs="Arial" w:ascii="Georgia" w:hAnsi="Georgia"/>
                <w:sz w:val="20"/>
                <w:szCs w:val="12"/>
              </w:rPr>
              <w:t>t is Gavroche die bestuur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ben altijd in de buurt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Épon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Cosette… ‘t begint te dagen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n mijn herinner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Als kind waren wij samen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ie hoe het mij verging…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Da’s pech voor de politie!</w:t>
            </w:r>
          </w:p>
          <w:p>
            <w:pPr>
              <w:pStyle w:val="Normal"/>
              <w:autoSpaceDE w:val="false"/>
              <w:rPr>
                <w:rFonts w:ascii="Georgia" w:hAnsi="Georgia" w:eastAsia="Arial Unicode MS;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 Unicode MS;Arial" w:cs="Arial" w:ascii="Georgia" w:hAnsi="Georgia"/>
                <w:b/>
                <w:bCs/>
                <w:iCs/>
                <w:sz w:val="20"/>
              </w:rPr>
              <w:t>Marius:</w:t>
            </w:r>
          </w:p>
          <w:p>
            <w:pPr>
              <w:pStyle w:val="Plattetekst3"/>
              <w:rPr>
                <w:rFonts w:eastAsia="Arial Unicode MS;Arial" w:cs="Arial"/>
                <w:color w:val="000000"/>
                <w:szCs w:val="20"/>
              </w:rPr>
            </w:pPr>
            <w:r>
              <w:rPr>
                <w:rFonts w:eastAsia="Arial Unicode MS;Arial" w:cs="Arial"/>
                <w:color w:val="000000"/>
              </w:rPr>
              <w:t>Dat meisje, ken je haar!?</w:t>
            </w:r>
          </w:p>
          <w:p>
            <w:pPr>
              <w:pStyle w:val="Normal"/>
              <w:rPr>
                <w:rFonts w:ascii="Georgia" w:hAnsi="Georgia" w:eastAsia="Arial Unicode MS;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b/>
                <w:bCs/>
                <w:iCs/>
                <w:sz w:val="20"/>
              </w:rPr>
              <w:t>Éponine: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De wet wou de klandizie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maar speelt het toch niet klaar!</w:t>
            </w:r>
          </w:p>
          <w:p>
            <w:pPr>
              <w:pStyle w:val="Normal"/>
              <w:rPr>
                <w:rFonts w:ascii="Georgia" w:hAnsi="Georgia" w:eastAsia="Arial Unicode MS;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b/>
                <w:bCs/>
                <w:iCs/>
                <w:sz w:val="20"/>
              </w:rPr>
              <w:t>Marius: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Éponine, zeg wie is zij?</w:t>
            </w:r>
          </w:p>
          <w:p>
            <w:pPr>
              <w:pStyle w:val="Normal"/>
              <w:rPr>
                <w:rFonts w:ascii="Georgia" w:hAnsi="Georgia" w:eastAsia="Arial Unicode MS;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b/>
                <w:bCs/>
                <w:iCs/>
                <w:sz w:val="20"/>
              </w:rPr>
              <w:t>Éponine: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Een trutje!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Over het paard getild!</w:t>
            </w:r>
          </w:p>
          <w:p>
            <w:pPr>
              <w:pStyle w:val="Normal"/>
              <w:rPr>
                <w:rFonts w:ascii="Georgia" w:hAnsi="Georgia" w:eastAsia="Arial Unicode MS;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b/>
                <w:bCs/>
                <w:iCs/>
                <w:sz w:val="20"/>
              </w:rPr>
              <w:t>Marius:</w:t>
            </w:r>
          </w:p>
          <w:p>
            <w:pPr>
              <w:pStyle w:val="Normal"/>
              <w:rPr>
                <w:rFonts w:ascii="Georgia" w:hAnsi="Georgia" w:eastAsia="Arial Unicode MS;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54940</wp:posOffset>
                  </wp:positionH>
                  <wp:positionV relativeFrom="paragraph">
                    <wp:posOffset>-85725</wp:posOffset>
                  </wp:positionV>
                  <wp:extent cx="9782175" cy="68389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sz w:val="20"/>
                <w:szCs w:val="12"/>
              </w:rPr>
              <w:t>heb jij vandaag een geest gezien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Grantaire:</w:t>
            </w:r>
          </w:p>
          <w:p>
            <w:pPr>
              <w:pStyle w:val="TextBody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Wat wijn doet wond’ren, wat ik zeg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ariu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e zegt een geest? Een geest misschien.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Misschien heb ik haar als geest gezien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én ogenblik, toen was ze weg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Grantair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ee, ’t is niet waar. Nee, asjeblieft!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Wordt Marius toch nog verliefd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it boordevol met oehhh en aahhh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ij spreekt van strijd, man tegen man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nu komt hij als Don Jua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’</w:t>
            </w:r>
            <w:r>
              <w:rPr>
                <w:rFonts w:cs="Arial" w:ascii="Georgia" w:hAnsi="Georgia"/>
                <w:sz w:val="20"/>
                <w:szCs w:val="12"/>
              </w:rPr>
              <w:t>t Is mooier dan de opera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Enjolra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et wordt tijd dat een ieder beslist waar hij staa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f hij vecht voor het recht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t ‘ie slechts naar de opera gaat?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De prijs die dat kost, is dat ieder bekend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f is het slechts een spel van de rijke studen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De kleuren van ’t bestaan verand’ren elk moment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Rood: het bloed van fel protes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wart: na eeuwen duisternis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Rood: een nieuwe morgen gloort!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Zwart: de nacht die niet meer is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ariu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Was jij geweest, waar ik net ben geweest,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ist jij ook…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hoe het is als geluk in je slaat als een bliksemschich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Had jij beleefd, wat ik net heb beleefd,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ag je ook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hoe de wereld verandert in een zee van lich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verblindt, waar goed, waar slecht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waar de waarheid lig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Grantaire:</w:t>
            </w:r>
          </w:p>
          <w:p>
            <w:pPr>
              <w:pStyle w:val="TextBody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Rood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ariu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sta in vuur en vlam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Grantair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war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ariu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Wat mij dit afscheid gaf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Studente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Rood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ariu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Begeerte die me nam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35890</wp:posOffset>
                  </wp:positionH>
                  <wp:positionV relativeFrom="paragraph">
                    <wp:posOffset>-85725</wp:posOffset>
                  </wp:positionV>
                  <wp:extent cx="9782175" cy="68389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sz w:val="20"/>
                <w:szCs w:val="12"/>
              </w:rPr>
              <w:t>Met z’n allen de straat op, geen twijfel in ’t har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aar met jub’lend gejuich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Al het volk stroomt hierheen, 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sluit zich aan! Iedereen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color w:val="000000"/>
                <w:sz w:val="20"/>
                <w:szCs w:val="12"/>
              </w:rPr>
            </w:pPr>
            <w:r>
              <w:rPr>
                <w:rFonts w:cs="Arial" w:ascii="Georgia" w:hAnsi="Georgia"/>
                <w:color w:val="000000"/>
                <w:sz w:val="20"/>
                <w:szCs w:val="12"/>
              </w:rPr>
            </w:r>
          </w:p>
          <w:p>
            <w:pPr>
              <w:pStyle w:val="Heading5"/>
              <w:rPr>
                <w:rFonts w:ascii="Georgia" w:hAnsi="Georgia" w:cs="Georgia"/>
                <w:color w:val="000000"/>
                <w:szCs w:val="25"/>
              </w:rPr>
            </w:pPr>
            <w:r>
              <w:rPr>
                <w:rFonts w:cs="Georgia" w:ascii="Georgia" w:hAnsi="Georgia"/>
                <w:color w:val="000000"/>
                <w:szCs w:val="25"/>
              </w:rPr>
              <w:t>HOOR JE ’T ZINGEN OP DE STRAAT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Enjolra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Hoor je ‘t zingen op de straat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oor je het zingen op het plein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an al die mensen die verdomm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om nog langer slaaf te zij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het kloppen van hun hart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klinkt als een trom die nooit verstom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ol van verwachting van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en wereld die morgen kom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Combeferre: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Doe je met de kruistocht mee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Schouder aan schouder, zij aan zij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ar achter barricades</w:t>
            </w:r>
          </w:p>
          <w:p>
            <w:pPr>
              <w:pStyle w:val="TextBody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wacht een nieuw bestaan op mij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Courfeyrac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us vecht voor het recht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nafhankelijk te wezen en vrij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Studente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oor je ‘t zingen op de straat?</w:t>
            </w:r>
          </w:p>
          <w:p>
            <w:pPr>
              <w:pStyle w:val="TextBody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Hoor je het zingen op het plein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an al die mensen die verdommen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om nog langer slaaf te zij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het kloppen van hun har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klinkt als een trom die nooit verstom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vol van verwachting van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en wereld die morgen kom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euilly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ie omhoog hoe de banier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oorwaarts gaat met roem en glans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ul je leven, sterven hier en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eef je ’t vaderland een kans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et bloed van gevallen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reinigt de grond van la France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Studente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oor je ‘t zingen op de straat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oor je het zingen op het plein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an al die mensen die verdommen</w:t>
            </w:r>
          </w:p>
          <w:p>
            <w:pPr>
              <w:pStyle w:val="TextBody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om nog langer slaaf te zij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En het kloppen van hun hart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16840</wp:posOffset>
                  </wp:positionH>
                  <wp:positionV relativeFrom="paragraph">
                    <wp:posOffset>-76200</wp:posOffset>
                  </wp:positionV>
                  <wp:extent cx="9782175" cy="68389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olor w:val="000000"/>
              </w:rPr>
              <w:t>en die komt op z'n tijd, wees niet bang.</w:t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bCs/>
                <w:color w:val="000000"/>
              </w:rPr>
              <w:t>Marius:</w:t>
            </w:r>
            <w:r>
              <w:rPr>
                <w:rFonts w:cs="Arial"/>
                <w:color w:val="000000"/>
              </w:rPr>
              <w:br/>
              <w:t xml:space="preserve">In mijn hart klinkt muziek als van </w:t>
            </w:r>
          </w:p>
          <w:p>
            <w:pPr>
              <w:pStyle w:val="TextBody"/>
              <w:rPr/>
            </w:pPr>
            <w:r>
              <w:rPr>
                <w:rFonts w:cs="Arial"/>
                <w:color w:val="000000"/>
              </w:rPr>
              <w:t>duizenden eng'len in 't licht van de zon.</w:t>
              <w:br/>
              <w:t>En mijn hart, ja mijn hart neemt nu afscheid van vroeger,</w:t>
              <w:br/>
              <w:t>verwelkomt wat plotseling begon.</w:t>
              <w:br/>
              <w:t>Éponine, oh vriendin, jij geleidde mij.</w:t>
              <w:br/>
              <w:t>Dankzij jou ben ik één met de Goden, de hemel nabij.</w:t>
              <w:br/>
              <w:t>Oh ik zweef door een ruimte die nieuw is en vrij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Éponine:</w:t>
            </w:r>
            <w:r>
              <w:rPr>
                <w:rFonts w:cs="Arial" w:ascii="Georgia" w:hAnsi="Georgia"/>
                <w:sz w:val="20"/>
              </w:rPr>
              <w:br/>
              <w:t>Ieder woord dat hij zegt is een dolksteek voor mij.</w:t>
              <w:br/>
              <w:t xml:space="preserve">In mijn hart klinkt zijn stem, </w:t>
            </w:r>
          </w:p>
          <w:p>
            <w:pPr>
              <w:pStyle w:val="Plattetekst3"/>
              <w:rPr/>
            </w:pPr>
            <w:r>
              <w:rPr>
                <w:rFonts w:cs="Arial"/>
                <w:color w:val="000000"/>
              </w:rPr>
              <w:t>oh ik leef slechts voor hem, waar ik ga, waar ik sta.</w:t>
              <w:br/>
              <w:t>Als hij 't vraagt, zeg ik "ja"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Marius &amp; Éponine:</w:t>
            </w:r>
            <w:r>
              <w:rPr>
                <w:rFonts w:cs="Arial" w:ascii="Georgia" w:hAnsi="Georgia"/>
                <w:sz w:val="20"/>
              </w:rPr>
              <w:br/>
              <w:t xml:space="preserve">Oh mijn hart, 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</w:rPr>
              <w:t>er is iemand die klopt aan mijn hart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Marius:</w:t>
            </w:r>
            <w:r>
              <w:rPr>
                <w:rFonts w:cs="Arial" w:ascii="Georgia" w:hAnsi="Georgia"/>
                <w:sz w:val="20"/>
              </w:rPr>
              <w:br/>
              <w:t>Zo dichtbij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Éponine:</w:t>
            </w:r>
            <w:r>
              <w:rPr>
                <w:rFonts w:cs="Arial" w:ascii="Georgia" w:hAnsi="Georgia"/>
                <w:sz w:val="20"/>
              </w:rPr>
              <w:br/>
              <w:t>Dicht bij mij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25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5"/>
              </w:rPr>
            </w:r>
          </w:p>
          <w:p>
            <w:pPr>
              <w:pStyle w:val="Heading5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MIJN HART ZINGT VOOR JOU</w:t>
            </w:r>
          </w:p>
          <w:p>
            <w:pPr>
              <w:pStyle w:val="Heading5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13"/>
              </w:rPr>
              <w:t>Mariu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ijn hart zingt het ui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Mijn hart zingt voor jou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voel me heel onzeker nou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Schande, ik weet,</w:t>
            </w:r>
          </w:p>
          <w:p>
            <w:pPr>
              <w:pStyle w:val="TextBody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ik weet niet eens hoe of je hee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, mad’moisel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zeg je naam, speel geen spel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Cosett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ijn hart zingt een lied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sz w:val="20"/>
                <w:szCs w:val="12"/>
                <w:lang w:val="fr-FR"/>
              </w:rPr>
              <w:t>Couplet na couple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Mariu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Mijn naam is Marius Pontmercy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Cosett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heet Coset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Mariu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Cosette! Ik heb geen woorden mee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Cosett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Sluit dan je mon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Marius:</w:t>
            </w:r>
          </w:p>
          <w:p>
            <w:pPr>
              <w:pStyle w:val="TextBody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O, ik zoch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Cosett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26365</wp:posOffset>
                  </wp:positionH>
                  <wp:positionV relativeFrom="paragraph">
                    <wp:posOffset>-85725</wp:posOffset>
                  </wp:positionV>
                  <wp:extent cx="9782175" cy="68389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b/>
                <w:bCs/>
                <w:sz w:val="20"/>
              </w:rPr>
              <w:t>Thénardier:</w:t>
            </w:r>
            <w:r>
              <w:rPr>
                <w:rFonts w:cs="Arial" w:ascii="Georgia" w:hAnsi="Georgia"/>
                <w:sz w:val="20"/>
              </w:rPr>
              <w:br/>
              <w:t>Jij houd je bek, geef me een zet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Babet:</w:t>
            </w:r>
            <w:r>
              <w:rPr>
                <w:rFonts w:cs="Arial" w:ascii="Georgia" w:hAnsi="Georgia"/>
                <w:sz w:val="20"/>
              </w:rPr>
              <w:br/>
              <w:t>Wie is dat daar?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Thénardier:</w:t>
            </w:r>
            <w:r>
              <w:rPr>
                <w:rFonts w:cs="Arial" w:ascii="Georgia" w:hAnsi="Georgia"/>
                <w:sz w:val="20"/>
              </w:rPr>
              <w:br/>
              <w:t>Wie is die meid daar?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Babet:</w:t>
            </w:r>
            <w:r>
              <w:rPr>
                <w:rFonts w:cs="Arial" w:ascii="Georgia" w:hAnsi="Georgia"/>
                <w:sz w:val="20"/>
              </w:rPr>
              <w:br/>
              <w:t>'t Is je spruit Éponine</w:t>
              <w:br/>
              <w:t xml:space="preserve">’t Is je bloedeigen kind, 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wat wil zij voor de donder?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Thénardier:</w:t>
            </w:r>
            <w:r>
              <w:rPr>
                <w:rFonts w:cs="Arial" w:ascii="Georgia" w:hAnsi="Georgia"/>
                <w:sz w:val="20"/>
              </w:rPr>
              <w:br/>
              <w:t>Éponine, ga naar huis,</w:t>
              <w:br/>
              <w:t xml:space="preserve">je bent hier niet meer nodig, 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</w:rPr>
              <w:t>we kunnen goed zonder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Éponine:</w:t>
            </w:r>
            <w:r>
              <w:rPr>
                <w:rFonts w:cs="Arial" w:ascii="Georgia" w:hAnsi="Georgia"/>
                <w:sz w:val="20"/>
              </w:rPr>
              <w:br/>
              <w:t>Ik ken dit huis, ik zeg je:</w:t>
              <w:br/>
              <w:t>Niets te halen hier!</w:t>
              <w:br/>
              <w:t>Slechts die ouwe en die meid.</w:t>
              <w:br/>
              <w:t>Duffe burgers, doodgewoon!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Thénardier:</w:t>
            </w:r>
            <w:r>
              <w:rPr>
                <w:rFonts w:cs="Arial" w:ascii="Georgia" w:hAnsi="Georgia"/>
                <w:sz w:val="20"/>
              </w:rPr>
              <w:br/>
              <w:t>Verdwijn, want straks doe je iets doms.</w:t>
              <w:br/>
              <w:t>Je weet veel meer dan dat je nu zo zegt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Brujon:</w:t>
            </w:r>
            <w:r>
              <w:rPr>
                <w:rFonts w:cs="Arial" w:ascii="Georgia" w:hAnsi="Georgia"/>
                <w:sz w:val="20"/>
              </w:rPr>
              <w:br/>
              <w:t>Die meid wordt week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Claquesous: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</w:rPr>
              <w:t>Laat het aan ons.</w:t>
              <w:br/>
            </w:r>
            <w:r>
              <w:rPr>
                <w:rFonts w:cs="Arial" w:ascii="Georgia" w:hAnsi="Georgia"/>
                <w:b/>
                <w:bCs/>
                <w:sz w:val="20"/>
              </w:rPr>
              <w:t>Montparnasse:</w:t>
            </w:r>
            <w:r>
              <w:rPr>
                <w:rFonts w:cs="Arial" w:ascii="Georgia" w:hAnsi="Georgia"/>
                <w:sz w:val="20"/>
              </w:rPr>
              <w:br/>
              <w:t>Naar huis, 'Ponine, je zit ons in de weg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Éponine:</w:t>
            </w:r>
            <w:r>
              <w:rPr>
                <w:rFonts w:cs="Arial" w:ascii="Georgia" w:hAnsi="Georgia"/>
                <w:sz w:val="20"/>
              </w:rPr>
              <w:br/>
              <w:t>Pàs op, ik gil, ik ben voor jou niet bang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Thénardier:</w:t>
            </w:r>
            <w:r>
              <w:rPr>
                <w:rFonts w:cs="Arial" w:ascii="Georgia" w:hAnsi="Georgia"/>
                <w:sz w:val="20"/>
              </w:rPr>
              <w:br/>
              <w:t>Meid als je gilt zul je ’t berouwen, kleine tang!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Éponine: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Aaahhhhhhhhh!!!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Thénardier: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</w:rPr>
              <w:t>Laat haar maar gaan, ga niet meer rond,</w:t>
            </w:r>
          </w:p>
          <w:p>
            <w:pPr>
              <w:pStyle w:val="Plattetekst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ucht ‘t riool in, onder de grond.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Jij kleine feeks, er komt een keer</w:t>
              <w:br/>
              <w:t>dan krijg je straf, dan gil je wéér.</w:t>
            </w:r>
          </w:p>
          <w:p>
            <w:pPr>
              <w:pStyle w:val="Normal"/>
              <w:rPr>
                <w:rFonts w:ascii="Georgia" w:hAnsi="Georgia" w:eastAsia="Arial Unicode MS;Arial" w:cs="Arial"/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rFonts w:eastAsia="Arial Unicode MS;Arial" w:cs="Arial" w:ascii="Georgia" w:hAnsi="Georgia"/>
                <w:b/>
                <w:bCs/>
                <w:iCs/>
                <w:sz w:val="20"/>
                <w:lang w:val="fr-FR"/>
              </w:rPr>
              <w:t>Marius: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‘</w:t>
            </w:r>
            <w:r>
              <w:rPr>
                <w:rFonts w:eastAsia="Arial Unicode MS;Arial" w:cs="Arial" w:ascii="Georgia" w:hAnsi="Georgia"/>
                <w:sz w:val="20"/>
              </w:rPr>
              <w:t>Ponine jouw gil heeft hun verjaagd.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Redder in nood, ook weer vandaag.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Lieve Cosette, dit is ‘Ponine,</w:t>
            </w:r>
          </w:p>
          <w:p>
            <w:pPr>
              <w:pStyle w:val="Plattetekst3"/>
              <w:rPr>
                <w:rFonts w:eastAsia="Arial Unicode MS;Arial" w:cs="Arial"/>
                <w:color w:val="000000"/>
                <w:szCs w:val="20"/>
              </w:rPr>
            </w:pPr>
            <w:r>
              <w:rPr>
                <w:rFonts w:eastAsia="Arial Unicode MS;Arial" w:cs="Arial"/>
                <w:color w:val="000000"/>
              </w:rPr>
              <w:t>bracht me naar jou en wees me de weg!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Er komt iemand aan, laat z’ons niet zien.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Marius &amp; Cosette:</w:t>
            </w:r>
            <w:r>
              <w:rPr>
                <w:rFonts w:cs="Arial" w:ascii="Georgia" w:hAnsi="Georgia"/>
                <w:sz w:val="20"/>
              </w:rPr>
              <w:br/>
              <w:t>Zie ik jou nog ooit terug?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Éponine:</w:t>
            </w:r>
            <w:r>
              <w:rPr>
                <w:rFonts w:cs="Arial" w:ascii="Georgia" w:hAnsi="Georgia"/>
                <w:sz w:val="20"/>
              </w:rPr>
              <w:br/>
              <w:t>Weer een dag dat 't langs hem heen gaat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Marius &amp; Cosette:</w:t>
            </w:r>
            <w:r>
              <w:rPr>
                <w:rFonts w:cs="Arial" w:ascii="Georgia" w:hAnsi="Georgia"/>
                <w:sz w:val="20"/>
              </w:rPr>
              <w:br/>
              <w:t>Ik was voorbestemd voor jou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Éponine:</w:t>
            </w:r>
            <w:r>
              <w:rPr>
                <w:rFonts w:cs="Arial" w:ascii="Georgia" w:hAnsi="Georgia"/>
                <w:sz w:val="20"/>
              </w:rPr>
              <w:br/>
              <w:t>'k Was op alles voorbereid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Marius &amp; Cosette:</w:t>
            </w:r>
            <w:r>
              <w:rPr>
                <w:rFonts w:cs="Arial" w:ascii="Georgia" w:hAnsi="Georgia"/>
                <w:sz w:val="20"/>
              </w:rPr>
              <w:br/>
              <w:t>En ik zweer ik ben je trouw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Éponine:</w:t>
            </w:r>
            <w:r>
              <w:rPr>
                <w:rFonts w:cs="Arial" w:ascii="Georgia" w:hAnsi="Georgia"/>
                <w:sz w:val="20"/>
              </w:rPr>
              <w:br/>
              <w:t>maar hij zag geen plaats voor mij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Enjolras:</w:t>
            </w:r>
            <w:r>
              <w:rPr>
                <w:rFonts w:cs="Arial" w:ascii="Georgia" w:hAnsi="Georgia"/>
                <w:sz w:val="20"/>
              </w:rPr>
              <w:br/>
              <w:t>Nog één dag voordat het stormt,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Marius:</w:t>
            </w:r>
            <w:r>
              <w:rPr>
                <w:rFonts w:cs="Arial" w:ascii="Georgia" w:hAnsi="Georgia"/>
                <w:sz w:val="20"/>
              </w:rPr>
              <w:br/>
              <w:t>Moet ik haar niet achterna?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Enjolras:</w:t>
            </w:r>
            <w:r>
              <w:rPr>
                <w:rFonts w:cs="Arial" w:ascii="Georgia" w:hAnsi="Georgia"/>
                <w:sz w:val="20"/>
              </w:rPr>
              <w:br/>
              <w:t>op de vrijheidsbarricade,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Marius:</w:t>
            </w:r>
            <w:r>
              <w:rPr>
                <w:rFonts w:cs="Arial" w:ascii="Georgia" w:hAnsi="Georgia"/>
                <w:sz w:val="20"/>
              </w:rPr>
              <w:br/>
              <w:t>Sluit ik bij mijn broeders aan?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Enjolras:</w:t>
            </w:r>
            <w:r>
              <w:rPr>
                <w:rFonts w:cs="Arial" w:ascii="Georgia" w:hAnsi="Georgia"/>
                <w:sz w:val="20"/>
              </w:rPr>
              <w:br/>
              <w:t>waar ons bataljon zich vormt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Marius:</w:t>
            </w:r>
            <w:r>
              <w:rPr>
                <w:rFonts w:cs="Arial" w:ascii="Georgia" w:hAnsi="Georgia"/>
                <w:sz w:val="20"/>
              </w:rPr>
              <w:br/>
              <w:t>Durf ik daar met hen te staan?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Enjolras:</w:t>
            </w:r>
            <w:r>
              <w:rPr>
                <w:rFonts w:cs="Arial" w:ascii="Georgia" w:hAnsi="Georgia"/>
                <w:sz w:val="20"/>
              </w:rPr>
              <w:br/>
              <w:t>Neem je plaats in vlak naast mij.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Koor:</w:t>
            </w:r>
            <w:r>
              <w:rPr>
                <w:rFonts w:cs="Arial" w:ascii="Georgia" w:hAnsi="Georgia"/>
                <w:sz w:val="20"/>
              </w:rPr>
              <w:br/>
              <w:t>'t Is nu het uur, 't is nu of nooit!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Valjean:</w:t>
            </w:r>
            <w:r>
              <w:rPr>
                <w:rFonts w:cs="Arial" w:ascii="Georgia" w:hAnsi="Georgia"/>
                <w:sz w:val="20"/>
              </w:rPr>
              <w:br/>
              <w:t>Nog één dag…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Javert:</w:t>
            </w:r>
            <w:r>
              <w:rPr>
                <w:rFonts w:cs="Arial" w:ascii="Georgia" w:hAnsi="Georgia"/>
                <w:sz w:val="20"/>
              </w:rPr>
              <w:br/>
              <w:t xml:space="preserve">Morgen is het revolutie, 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die wordt in de kiem gesmoord.</w:t>
              <w:br/>
              <w:t xml:space="preserve">Morgen worden die studenten 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</w:rPr>
              <w:t>in hun eigen bloed vermoord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Valjean:</w:t>
            </w:r>
            <w:r>
              <w:rPr>
                <w:rFonts w:cs="Arial" w:ascii="Georgia" w:hAnsi="Georgia"/>
                <w:sz w:val="20"/>
              </w:rPr>
              <w:br/>
              <w:t>Nog één dag…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De Thénardier's:</w:t>
            </w:r>
            <w:r>
              <w:rPr>
                <w:rFonts w:cs="Arial" w:ascii="Georgia" w:hAnsi="Georgia"/>
                <w:sz w:val="20"/>
              </w:rPr>
              <w:br/>
              <w:t>Als de eerste valt, er meteen op af.</w:t>
            </w:r>
          </w:p>
          <w:p>
            <w:pPr>
              <w:pStyle w:val="Plattetekst3"/>
              <w:rPr/>
            </w:pPr>
            <w:r>
              <w:rPr>
                <w:rFonts w:cs="Arial"/>
                <w:color w:val="000000"/>
              </w:rPr>
              <w:t>'t Is een vrije markt, dus nu in snelle draf.</w:t>
              <w:br/>
              <w:t>Hier dat ik wat "jat", daar dat ik wat "biets"</w:t>
              <w:br/>
              <w:t>Meestal zijn ze "wijle", dus ze missen niets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Koor:</w:t>
            </w:r>
            <w:r>
              <w:rPr>
                <w:rFonts w:cs="Arial" w:ascii="Georgia" w:hAnsi="Georgia"/>
                <w:sz w:val="20"/>
              </w:rPr>
              <w:br/>
              <w:t xml:space="preserve">Morgen is een nieuw beginnen. 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Vlag der vrijheid hoog in top.</w:t>
            </w:r>
          </w:p>
        </w:tc>
        <w:tc>
          <w:tcPr>
            <w:tcW w:w="7757" w:type="dxa"/>
            <w:tcBorders/>
          </w:tcPr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  <w:lang w:val="fr-FR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stal een brood, niet mee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Javert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ee, jij brak i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sloeg een venster i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ijn zusters kind was de dood nabij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Stierf van de honger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Javert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onger krijg je weer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tenzij je leert te luist’ren naar de we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luisterde al negentien jaar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ls slaaf van de we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Javert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ijf jaar voor wat je deed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e rest omdat je ontvluchten wou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a, 24601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ijn naam is Jean Valjean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Javert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ben Javer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ergeet niet hoe ik hee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ee, niet vergeten, 24601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Koo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mlaag, omlaag, twee benen in het graf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mlaag, omlaag, een slaaf volbrengt zijn straf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sz w:val="20"/>
                <w:szCs w:val="12"/>
                <w:lang w:val="fr-FR"/>
              </w:rPr>
              <w:t>Aha, aha, aha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sz w:val="20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  <w:lang w:val="fr-FR"/>
              </w:rPr>
              <w:t>Valjea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Vrij ben ik nu. De aard’ is stil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ik voel de wind. Ik adem weer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n zie opnieuw een blauwe hemel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Ik drink uit de bron, ik heb weer dorst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na al die tijd verspild, vermorst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Hen vergeven is niet mijn taal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Zij zijn schuldig, allemaal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Eerst zien wat deze dag mij schenkt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 xml:space="preserve">Benieuwd, wat mij de toekomst brengt.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color w:val="000000"/>
                <w:sz w:val="20"/>
                <w:szCs w:val="12"/>
              </w:rPr>
            </w:pPr>
            <w:r>
              <w:rPr>
                <w:rFonts w:cs="Arial" w:ascii="Georgia" w:hAnsi="Georgia"/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Boe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ij moet weer we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Dit zal je dagloon hier zij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us pak je spullen bij elkaar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schiet op en verdwijn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aar we delen met ons hart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Een stuk brood om aan te sterk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en glas wijn, en ‘s avonds laat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ok een bed om bij te komen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an de zorg en van het kwaa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e man was zo gastvri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ik kreeg het leeuwendeel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et zilveren bestek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kostte twee keer zo veel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ls ik in al die tijd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an wanhoop had verdiend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aar hij vertrouwde mij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De gek vertrouwde mij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ij deed zijn goede daa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veinsde dankbaarheid -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ntroerd - zoals dat gaa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Het was ’s nachts toen ieder sliep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t ik het huis uit sloop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et het zilver op de loop!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Agent 1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eg de Monseigneur de waarhei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Agent 2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og’lijk is hij zeer verras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Agent 1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ij was hier vannacht, zo zei je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Agent 2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…</w:t>
            </w:r>
            <w:r>
              <w:rPr>
                <w:rFonts w:cs="Arial" w:ascii="Georgia" w:hAnsi="Georgia"/>
                <w:sz w:val="20"/>
                <w:szCs w:val="12"/>
              </w:rPr>
              <w:t>bij de Monseigneur te gas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Hij heeft jou uit naastenliefd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toen dit alles toegestop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Agent 1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ou je vol dat het een aalmoes was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it zilver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Bisschop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a dat klop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aar je bent zo snel vertrokke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dat jou één ding is ontgaa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it had ik jou ook geschonk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arom liet je ‘t mooiste staan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Laat hem vrij, hij spreekt de waarheid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t is meer dan duid’lijk nu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nk u voor uw plichtsbetrachting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Gods zegen rust op u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Broeder, wil één ding onthoude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Hij zei dat ik een ziel bezit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Hoe hij dat wist?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Een licht dat naar verlossing leid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Is er een weg nog in de mist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wil grijpen, maar glij weg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m mij heen wordt alles zwar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ls ik in de draaikolk staar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an de zonde in m’n har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Ik ontvlucht nu Jean Valjean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Jean Valjean en zijn bestaa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ean Valjean is nergens meer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en nieuwe bladzij vangt nu aan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40"/>
                <w:szCs w:val="12"/>
                <w:lang w:val="fr-FR"/>
              </w:rPr>
              <w:t>1823, MONTREUIL-SUR-MER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8"/>
                <w:szCs w:val="12"/>
                <w:lang w:val="fr-FR"/>
              </w:rPr>
            </w:pPr>
            <w:r>
              <w:rPr>
                <w:rFonts w:cs="Arial" w:ascii="Georgia" w:hAnsi="Georgia"/>
                <w:sz w:val="28"/>
                <w:szCs w:val="12"/>
                <w:lang w:val="fr-FR"/>
              </w:rPr>
            </w:r>
          </w:p>
          <w:p>
            <w:pPr>
              <w:pStyle w:val="Heading5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AN HET EIND VAN DE DAG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De arme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an het eind van de dag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ben je weer een dag ouder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meer kun je niet zeggen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van ’t armenbestaa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Het is oorlog, het is strijd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r is niets wat iemand kan gev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’</w:t>
            </w:r>
            <w:r>
              <w:rPr>
                <w:rFonts w:cs="Arial" w:ascii="Georgia" w:hAnsi="Georgia"/>
                <w:sz w:val="20"/>
                <w:szCs w:val="12"/>
              </w:rPr>
              <w:t xml:space="preserve">n Hele dag weer op de been,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kel waarvoor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én dag korter te lev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an het eind van de dag ben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e weer een dag kouder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je rilt in het hemd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t geen warmte meer boo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En de burgers zien niet ho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nze kleintjes huilend zwerv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de winter slaat harteloos toe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klaar met de doo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Eén dag vroeger te sterv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an het eind van de dag zal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et ook weer gaan dag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En de zon staat al klaar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oor haar dag’lijkse ga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Zoals golven slaan op het strand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ls een storm die zo op kan stek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r is honger in het land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een rekening nog te verreek’n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Een verschrikkelijk hoog bedrag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an het eind van de dag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Fant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eef die brief weer terug,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heb je niks mee te mak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ij, die naait met de ploegbaa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jij kent toch geen zorg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s er iemand soms hier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ie nu zweert voor de Heer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t ze nooit zat vol angs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dat ze nooit iets verborg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ijn God, wat is dit voor gevecht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aal deze furies uit elkaar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’</w:t>
            </w:r>
            <w:r>
              <w:rPr>
                <w:rFonts w:cs="Arial" w:ascii="Georgia" w:hAnsi="Georgia"/>
                <w:sz w:val="20"/>
                <w:szCs w:val="12"/>
              </w:rPr>
              <w:t>t Is een fabriek en niet een circu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Kalm dames, kalm, gedraag je wa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‘</w:t>
            </w:r>
            <w:r>
              <w:rPr>
                <w:rFonts w:cs="Arial" w:ascii="Georgia" w:hAnsi="Georgia"/>
                <w:sz w:val="20"/>
                <w:szCs w:val="12"/>
              </w:rPr>
              <w:t>k Ben hoofd van een geacht bedrijf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burgermeester van de sta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Zoek uit, hoor goed wat ieder zeg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ees wijs en kalm en toon gedul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Ploegbaa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ie zegt mij hoe die rel ontstond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Meisje 5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an het eind van de da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is zij ’t eerste begonnen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n een dorp in de buurt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ar verbergt ze een kin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t moet elke maand betaald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je begrijpt hoe ze komt aan die extra’s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e verdient erbij als een sle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an bed naar be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‘</w:t>
            </w:r>
            <w:r>
              <w:rPr>
                <w:rFonts w:cs="Arial" w:ascii="Georgia" w:hAnsi="Georgia"/>
                <w:sz w:val="20"/>
                <w:szCs w:val="12"/>
              </w:rPr>
              <w:t>t Zal de baas niet bevallen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Fant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’r Is een kind, ja dat klopt,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en dat kind is mijn dochte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d’r pa was zo’n ven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ie me blut achter lie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mijn dochter woont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bij een waard en zijn vrouw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betaal voor het kin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ou en, mag dat soms niet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Vrouwe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an het eind van de dag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brengt ze enkel ellende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ellende voor éé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is ellende voor ons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Wij verdienen ons daag’lijks brood,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aar de tijger in de nach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gromt als ingehouden donder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ls hij hoop aan stukken scheurt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mijn droom tot schande maak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én zomer lang bleef hij mij trouw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Hij sliep naast mij, ’t was als een wonde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was een kind en werd een vrouw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’</w:t>
            </w:r>
            <w:r>
              <w:rPr>
                <w:rFonts w:cs="Arial"/>
                <w:color w:val="000000"/>
                <w:szCs w:val="12"/>
              </w:rPr>
              <w:t>t Werd herfst, ik ben alleen ontwaak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En in mijn droom haalt hij z’n brui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og steeds wil ik hem alles gev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iet alle dromen komen ui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iet ied’re storm kun je overleven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ijn droom zo anders dan de hel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waarin ik ben gedoemd te leven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arin geen enkele hoop meer gloor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et leven heeft mijn droom vermoor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Heading5"/>
              <w:rPr/>
            </w:pPr>
            <w:r>
              <w:rPr>
                <w:rFonts w:cs="Georgia" w:ascii="Georgia" w:hAnsi="Georgia"/>
                <w:color w:val="000000"/>
                <w:szCs w:val="25"/>
              </w:rPr>
              <w:t>LEKKERE MEIDEN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Zeeman 1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ruik vrouwen, ‘k ruik ze overal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‘</w:t>
            </w:r>
            <w:r>
              <w:rPr>
                <w:rFonts w:cs="Arial" w:ascii="Georgia" w:hAnsi="Georgia"/>
                <w:sz w:val="20"/>
                <w:szCs w:val="12"/>
              </w:rPr>
              <w:t xml:space="preserve">k Denk dit is een haven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ar mijn anker vallen zal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Zeeman 2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Lekk’re meiden, ‘k ruik ze door de rook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even maanden bonkt het schi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en straks dan bonk ik ook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Zeeman 3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Stuurman wil ’n steuntje voor z’n pook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Prostituee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Lekk’re meiden, of er niemand bij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kleine jongens, grote jongens, vangen ze altij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Lekk’re meiden, overal geliefd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doen het staand en liggend, ja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l wat je maar belief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Rechtop in de steeg speciaal tarief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Oude vrouw 1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Kom laat eens zien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t sieraad dat jij daar draag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t medaillon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adame, voor u ‘s het te koop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Oude vrouw 1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bied je vie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Daar krijg je ‘t snoer nog niet voo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nt voor jou tien anderen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e staan al in de rij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Prostitue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‘</w:t>
            </w:r>
            <w:r>
              <w:rPr>
                <w:rFonts w:cs="Arial" w:ascii="Georgia" w:hAnsi="Georgia"/>
                <w:sz w:val="20"/>
                <w:szCs w:val="12"/>
              </w:rPr>
              <w:t>k Maakte ’n grapje, weet je toch van mij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Souteneu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ie is die griet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ad ik hier nooit gezoch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Prostituee 1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’</w:t>
            </w:r>
            <w:r>
              <w:rPr>
                <w:rFonts w:cs="Arial" w:ascii="Georgia" w:hAnsi="Georgia"/>
                <w:sz w:val="20"/>
                <w:szCs w:val="12"/>
              </w:rPr>
              <w:t>t Is… weet je ‘t niet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ie d’r haar heeft verkoch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Prostituee 2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e heeft een kind, stuurt zoveel als ze ka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Souteneu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Als ik ‘t niet wist: er is altijd een ma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Lekk’re meid, zeg wil je met ons meedoen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et de meiden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adame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Waarom, schatje, al dat gedoe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e bent niet chiquer, geef dat nu maar to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’</w:t>
            </w:r>
            <w:r>
              <w:rPr>
                <w:rFonts w:cs="Arial" w:ascii="Georgia" w:hAnsi="Georgia"/>
                <w:sz w:val="20"/>
                <w:szCs w:val="12"/>
              </w:rPr>
              <w:t>t Leven gooit je boven op de vuilnisbelt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Volg je zusters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Prostituee 3:</w:t>
              <w:br/>
            </w:r>
            <w:r>
              <w:rPr>
                <w:rFonts w:cs="Arial" w:ascii="Georgia" w:hAnsi="Georgia"/>
                <w:sz w:val="20"/>
                <w:szCs w:val="12"/>
              </w:rPr>
              <w:t>Verdien ook slapend geld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adam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Breng eerst, schatje, hem in het geli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Prostituee 3:</w:t>
              <w:br/>
            </w:r>
            <w:r>
              <w:rPr>
                <w:rFonts w:cs="Arial" w:ascii="Georgia" w:hAnsi="Georgia"/>
                <w:sz w:val="20"/>
                <w:szCs w:val="12"/>
              </w:rPr>
              <w:t>Toon ze, schatje, al wat je bezi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Prostituee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Mannen: jonge, ouwe, zie het ruim,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avenrat en voorstadkat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al dat soort van schuim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rmen, rijken, leiders van het land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met hun broeken op de enkels, staat niet elegant.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Al wat blijft zijn centen in jouw han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Lekk’re meiden, in de samenzang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Hebben veel bezoekers, maar die blijven echt niet la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Kapitein, kom hou uw laarzen aa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eeft het niet een kick met iemand die niet weig’ren kan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Geld is makk’lijk, met wat pret in be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e hebt niet door dat ik je lig te haten tot en me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t je ligt te vrijen met een dood verklaard skele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Bamataboi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ets nieuws voor mij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t is een poging wel waar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elk lekkernij staat er voor mij op de kaar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‘</w:t>
            </w:r>
            <w:r>
              <w:rPr>
                <w:rFonts w:cs="Arial" w:ascii="Georgia" w:hAnsi="Georgia"/>
                <w:sz w:val="20"/>
                <w:szCs w:val="12"/>
              </w:rPr>
              <w:t>k Wil voor die prijs een fijne snee van je taar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r is een kind dat op mij reken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’sieur, ze is nog geen meter groo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Lieve God, heb toch erbarmen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de cel in? Gaat zij dood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Javert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ltijd weer dezelfde smoezen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ltijd weer hetzelfde li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Altijd weer de zaak verdoezel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Spaar je tranen, ’t helpt toch nie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erlijk loon, eerlijk werk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o dient men zijn God en Kerk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Een ogenblikje graag, Javer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pardon, maar ik geloof haar wél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  <w:lang w:val="fr-FR"/>
              </w:rPr>
              <w:t>Javert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sz w:val="20"/>
                <w:szCs w:val="12"/>
                <w:lang w:val="fr-FR"/>
              </w:rPr>
              <w:t>M’sieur le Maire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U deed uw plicht, dus laat haar n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ze moet een dokter en geen cel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  <w:lang w:val="fr-FR"/>
              </w:rPr>
              <w:t>Javert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sz w:val="20"/>
                <w:szCs w:val="12"/>
                <w:lang w:val="fr-FR"/>
              </w:rPr>
              <w:t>M’sieur le Maire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s het waar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t wordt van haar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it kind in groot gevaar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Ik heb jou meer gezi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eg mij, hoe kan ik helpen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oe ben je in verdriet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ls dit verzeild geraakt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M’sieur, ik smeek, spot niet met mij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‘</w:t>
            </w:r>
            <w:r>
              <w:rPr>
                <w:rFonts w:cs="Arial" w:ascii="Georgia" w:hAnsi="Georgia"/>
                <w:sz w:val="20"/>
                <w:szCs w:val="12"/>
              </w:rPr>
              <w:t>k Verloor m’n eer, da’s erg genoeg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U stond er zelf toch werkeloos bij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a, toen men mij opeens ontsloe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t?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‘</w:t>
            </w:r>
            <w:r>
              <w:rPr>
                <w:rFonts w:cs="Arial" w:ascii="Georgia" w:hAnsi="Georgia"/>
                <w:sz w:val="20"/>
                <w:szCs w:val="12"/>
              </w:rPr>
              <w:t>k Heb niks verkeerds gedaan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od, wat heb ik gedaan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Mijn dochter ligt op sterven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…</w:t>
            </w:r>
            <w:r>
              <w:rPr>
                <w:rFonts w:cs="Arial" w:ascii="Georgia" w:hAnsi="Georgia"/>
                <w:sz w:val="20"/>
                <w:szCs w:val="12"/>
              </w:rPr>
              <w:t>.bij dit onschuldige kind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Plots’ling verdween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Pardon, monsieur, ik durf haast niet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eg wat je nu te binnen schiet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Javert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én man ken ik, die kan tillen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o’n gewicht, een last zo zwaa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wangarbeider aan de ketting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en voortvluchtig nu tien jaa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aar hij kon niet eeuwig vluchten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n z’n schuilplaats, net op tijd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kon men hem weer arrestere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wordt vandaag weer voorgelei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Blijft natuurlijk hard ontkennen,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roept: “onschuldig!” urenla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Nee, hij kon niet eeuwig vluchten,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zelfs geen dief als Jean Valjean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U zegt een man die het ontken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ie van geen boete of berouw maar iets wil weten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U zegt een man die door de rechtbank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straks als slaaf geklonken wordt, weer aan de keten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Toe Javert, denk eens goed n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ben ik soms niet jouw man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Javert: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O, ik ken de dief al jaren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Alle feiten nagevors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en bewijsstuk overtuigend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raagt een brandmerk op zijn bors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Ja, hij buigt, en hij breekt,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iets wat dat nog tegenspreekt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Heading5"/>
              <w:rPr>
                <w:rFonts w:ascii="Georgia" w:hAnsi="Georgia" w:cs="Georgia"/>
                <w:color w:val="000000"/>
                <w:szCs w:val="25"/>
              </w:rPr>
            </w:pPr>
            <w:r>
              <w:rPr>
                <w:rFonts w:cs="Georgia" w:ascii="Georgia" w:hAnsi="Georgia"/>
                <w:color w:val="000000"/>
                <w:szCs w:val="25"/>
              </w:rPr>
              <w:t>WIE BEN IK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ij denkt dat ik dat ben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voorlopig nog altha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Die vreemde die hij vond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it is mijn grote kans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arom zijn huid gered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arom die fout hersteld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u alle mensen mij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beschouwen als een… held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ls ik spreek: tot slaaf gedoemd.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Zwijg ik, dan weet ik mij verdoem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Ik ben patron van de honderden werkers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Vind de rust, vind de rust voor altij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ijn Cosette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‘</w:t>
            </w:r>
            <w:r>
              <w:rPr>
                <w:rFonts w:cs="Arial" w:ascii="Georgia" w:hAnsi="Georgia"/>
                <w:sz w:val="20"/>
                <w:szCs w:val="12"/>
              </w:rPr>
              <w:t>k Zal me over haar ontferm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eem haar mee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’</w:t>
            </w:r>
            <w:r>
              <w:rPr>
                <w:rFonts w:cs="Arial" w:ascii="Georgia" w:hAnsi="Georgia"/>
                <w:sz w:val="20"/>
                <w:szCs w:val="12"/>
              </w:rPr>
              <w:t>t zal haar aan niets ontbrek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U M’sieur, gezonden uit de hemel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 xml:space="preserve">Zo lang ik leef zal ik haa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tegen alle kwaad bescherm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eem mijn hand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krijg het steeds maar kouder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n hou ik je warm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Neem mijn kind,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door de lieve God geschap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Kom schuilen voor de stor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Blijf bij me tot ik ben ingeslap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en zeg Cosette dat ik haar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eer zal zien als ik ontwaak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Javert:</w:t>
            </w:r>
            <w:r>
              <w:rPr>
                <w:rFonts w:cs="Arial" w:ascii="Georgia" w:hAnsi="Georgia"/>
                <w:sz w:val="20"/>
              </w:rPr>
              <w:br/>
              <w:t>Valjean, van man tot man, zij het vertraagd.</w:t>
              <w:br/>
              <w:t>M'sieur le Maire, die ’n and’re keten draagt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  <w:r>
              <w:rPr>
                <w:rFonts w:cs="Arial" w:ascii="Georgia" w:hAnsi="Georgia"/>
                <w:sz w:val="20"/>
              </w:rPr>
              <w:br/>
              <w:t>Voordat je één zin nog verder gaat Javert,</w:t>
              <w:br/>
              <w:t>voordat je me weer ketent als een slaaf, opnieuw,</w:t>
              <w:br/>
              <w:t>luister naar mij,  ik heb een taak te doen.</w:t>
              <w:br/>
              <w:t>Die vrouw hier laat een dochter na in nood.</w:t>
              <w:br/>
              <w:t>Ik ben de enige, die nog uitkomst biedt.</w:t>
              <w:br/>
              <w:t>Heb medelij, drie dagen maar, meer niet.</w:t>
              <w:br/>
              <w:t>Dan kom ik terug, ik geef mijn woord.</w:t>
              <w:br/>
              <w:t>Dan kom ik teru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Javert:</w:t>
            </w:r>
            <w:r>
              <w:rPr>
                <w:rFonts w:cs="Arial" w:ascii="Georgia" w:hAnsi="Georgia"/>
                <w:sz w:val="20"/>
              </w:rPr>
              <w:br/>
              <w:t>Verslijt me voor ge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</w:rPr>
              <w:t>Ik heb jaren lang op jou gejaagd.</w:t>
              <w:br/>
              <w:t>Een man als jij verandert nooit.</w:t>
              <w:br/>
              <w:t>Een man zoals jij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o mooi om te zien en ze voelt zo zacht.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Ze zegt, “Cosette, ik hou van jou” en lach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ken een plek waar je nooit verdwaal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Ik ken een plaats waar niemand huil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Huilen mag niet wanneer ik speel,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’</w:t>
            </w:r>
            <w:r>
              <w:rPr>
                <w:rFonts w:cs="Arial"/>
                <w:color w:val="000000"/>
                <w:szCs w:val="12"/>
              </w:rPr>
              <w:t>s nachts in mijn mooie luchtkasteel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me Thénardier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En wie is daar?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adam in d’r eigen persoon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Verbeeldt zich elke keer dat ze ’t zo schitterend doet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Pas maar op dat ik je niet zie nikse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blijf maar uit m’n buurt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Tien klote francs stuurt me je moeder,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wat koop je ervoor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an ‘t werk, jawel,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die emmer “mademoiselle”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En haal wat water uit de put en snel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Ach we hadden je hier nooit in huis moeten nemen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Hoe stom zijn we weer aan de gang?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o moeder, zo dochter, het schuim van de straa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Éponine, kijk me aan, Éponine,  toon je klere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ie helblauwe hoed staat je werkelijk go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Ja sommige meisjes die weten precies zich te klede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hemel zij dank te gedragen als ’t moet.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Nog hier Cosette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Je tranen hebben geen zin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Ga met de emmer naar de put en schep er water in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Cosett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Stuur alsjeblieft me daar niet heen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iet in het donker bos alleen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  <w:lang w:val="fr-FR"/>
              </w:rPr>
              <w:t>Mme. Thénardie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  <w:lang w:val="fr-FR"/>
              </w:rPr>
              <w:t xml:space="preserve">Cosette genoeg,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f ik blijf niet vriendelijk meer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Doe wat ‘k je vraag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je weet ik zeg nooit iets nóg een keer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</w:r>
          </w:p>
          <w:p>
            <w:pPr>
              <w:pStyle w:val="Heading5"/>
              <w:rPr/>
            </w:pPr>
            <w:r>
              <w:rPr>
                <w:rFonts w:cs="Georgia" w:ascii="Georgia" w:hAnsi="Georgia"/>
                <w:color w:val="000000"/>
                <w:szCs w:val="25"/>
              </w:rPr>
              <w:t>BAAS VAN HET HELE SPUL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Drinker 3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Kom hier ouwe zak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Drinker 2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eef me snel m’n cognac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Drinker 1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Schenk maar nectar in, allee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Thénardie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Die fles geprobeerd?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sten lichter maken, ‘t is een edel doe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</w:rPr>
              <w:t xml:space="preserve">Water in de wijn,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lekker door verdund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</w:rPr>
              <w:t>Zakken rollen als je niet meer lopen kunt.</w:t>
              <w:br/>
              <w:t xml:space="preserve">Alle hooggeëerde gasten 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</w:rPr>
              <w:t>houden van z'n schuine taal.</w:t>
              <w:br/>
              <w:t xml:space="preserve">'k Doe alles wat ze willen, 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</w:rPr>
              <w:t>Jezus, 'k zal ze villen, allemaal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Thénardier &amp; koo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Baas van ‘t hele spul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pakt je van opzi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ieder die voorbij komt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laat ie niet voorbij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Stut en steun voor arm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raad en daad voor rijk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filosoof en trooster is ‘ie tegelijk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Alle hooggeëerde gasten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prijzen hem met dankbaarhei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Thénardie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aar sluit wel goed je koffers.</w:t>
              <w:br/>
              <w:t>Boffers, anders ben je alles kwijt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Welkom Monsieur in ’t paradijs.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Rijg los je laars, rust uit van de reis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it weegt een ton, wat een gewich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geen angst, je wordt toch ook opgelicht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et vet staat al een week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ik braad een stukkie zwijn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En pas later bleek ik het zwijn te zij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Voedsel? Maar meneer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Voedsel? Asteblief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ooi het in de mole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lijkt het net op “bief ”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Lever van een paard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ieren van een ka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slim verwerkt tot worst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dat was dat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Stamgasten zijn meer dan welkom.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Bruidssuite helaas niet vrij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Redelijke prijz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met wat kleine extra’s er nog bij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xtra voor de luis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kakkerlak en mui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die je aangeboden worden door dit huis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xtra voor de stank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xtra voor ‘t geluid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extra als het venster op je kamer slui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Stut en steun voor arm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raad en daad voor rijk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me. Thénardie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Walgelijk en dronken is ‘ie tegelijk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Thénardier en koo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Alle hooggeëerde gasten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effen nu hun glas of pul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Thénardie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rink nu op het wereldleed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me. Thénardie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Drink nu op de baas zijn ree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Alle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eder heft z’n glas of pul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op de baas van ’t hele spul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Stil ma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Jij hoeft niet meer bang te zij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uil nie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Zeg maar waar je woont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vertel me hoe je hee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Cosette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Ik heet Cosette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  <w:lang w:val="fr-FR"/>
              </w:rPr>
              <w:t>Valjean &amp; Cosette 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sz w:val="20"/>
                <w:szCs w:val="12"/>
                <w:lang w:val="fr-FR"/>
              </w:rPr>
              <w:t>Lalalalala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 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vond haar zwervend in het bos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it kleine kind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ik vond haar bevend in het donk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Ik kom ter wille van Cosette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en elke schuld voldoe ik graag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t is beklonken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oem een prijs, U zegt het maar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k vertrek niet zonder ha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Er is een taak die ik op mij nam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een belofte die ik dee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ik zag niet die  vrouw in noo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en wat gebeurde voor m’n ogen.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Ach haar moeder is bij Go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Fantine’s lijden is geleden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ik spreek hier met haar stem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ik sta hier in haar plaats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an nu af aan en voor altijd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me. Thénardie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eef me uw jas m’sieur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</w:rPr>
            </w:pPr>
            <w:r>
              <w:rPr>
                <w:rFonts w:cs="Arial" w:ascii="Georgia" w:hAnsi="Georgia"/>
                <w:sz w:val="20"/>
              </w:rPr>
              <w:t>Nog één woord, en ik pas.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</w:rPr>
              <w:t>1500 voor uw charitas.</w:t>
              <w:br/>
              <w:t>Kom, Cosette, zeg adieu.</w:t>
              <w:br/>
              <w:t>Groet nu vriend'lijk Madame en Monsieur.</w:t>
              <w:br/>
              <w:t>Dank voor al wat u deed.</w:t>
              <w:br/>
              <w:t>'k Maak me sterk, dat u ons snel vergee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color w:val="000000"/>
                <w:sz w:val="20"/>
                <w:szCs w:val="12"/>
              </w:rPr>
            </w:pPr>
            <w:r>
              <w:rPr>
                <w:rFonts w:cs="Arial" w:ascii="Georgia" w:hAnsi="Georgia"/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Kom Cosette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and in h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gaan wij nu naar een vriend’lijker lan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iets dat ik niet met jou deel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 xml:space="preserve">Cosette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Zijn daar ook kinderen en een kasteel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ja Cosette, zo’n kasteel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o’n kasteel valt jou zeker ten deel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40"/>
                <w:szCs w:val="12"/>
              </w:rPr>
            </w:pPr>
            <w:r>
              <w:rPr>
                <w:rFonts w:cs="Arial" w:ascii="Georgia" w:hAnsi="Georgia"/>
                <w:sz w:val="40"/>
                <w:szCs w:val="12"/>
              </w:rPr>
              <w:t xml:space="preserve">1832, PARIJS </w:t>
            </w:r>
            <w:r>
              <w:rPr>
                <w:rFonts w:cs="Arial" w:ascii="Georgia" w:hAnsi="Georgia"/>
                <w:sz w:val="32"/>
                <w:szCs w:val="12"/>
              </w:rPr>
              <w:t>(10 jaar later)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Plattetekst2"/>
              <w:rPr>
                <w:rFonts w:cs="Arial"/>
                <w:b/>
                <w:b/>
                <w:bCs/>
                <w:sz w:val="28"/>
              </w:rPr>
            </w:pPr>
            <w:r>
              <w:rPr>
                <w:sz w:val="28"/>
                <w:szCs w:val="12"/>
              </w:rPr>
              <w:t>OMLAAG</w:t>
            </w:r>
          </w:p>
          <w:p>
            <w:pPr>
              <w:pStyle w:val="Plattetekst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delaarskoor:</w:t>
            </w:r>
          </w:p>
          <w:p>
            <w:pPr>
              <w:pStyle w:val="Plattetekst2"/>
              <w:rPr/>
            </w:pPr>
            <w:r>
              <w:rPr>
                <w:rFonts w:cs="Arial"/>
              </w:rPr>
              <w:t>De blik omlaag en zie de bedelaars.</w:t>
              <w:br/>
              <w:t>Uw kleinste fooi is onze grootste wens.</w:t>
            </w:r>
          </w:p>
          <w:p>
            <w:pPr>
              <w:pStyle w:val="Plattetekst2"/>
              <w:rPr/>
            </w:pPr>
            <w:r>
              <w:rPr>
                <w:rFonts w:cs="Arial"/>
              </w:rPr>
              <w:t>Omlaag, omlaag, ons lot is zo barbaars.</w:t>
            </w:r>
          </w:p>
          <w:p>
            <w:pPr>
              <w:pStyle w:val="Plattetekst2"/>
              <w:rPr>
                <w:rFonts w:cs="Arial"/>
              </w:rPr>
            </w:pPr>
            <w:r>
              <w:rPr>
                <w:rFonts w:cs="Arial"/>
              </w:rPr>
              <w:t>Omlaag, omlaag, aanschouw uw medemens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Gavroche:</w:t>
            </w:r>
            <w:r>
              <w:rPr>
                <w:rFonts w:cs="Arial" w:ascii="Georgia" w:hAnsi="Georgia"/>
                <w:sz w:val="20"/>
              </w:rPr>
              <w:br/>
              <w:t>Heel aangenaam, ik heet Gavroche.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</w:rPr>
              <w:t>Dit zijn mijn mensen, dit is mijn plek.</w:t>
              <w:br/>
              <w:t>Geen chique jurk, of dure broche.</w:t>
              <w:br/>
              <w:t>Valt niks te jatten, vind je ’t gek?</w:t>
              <w:br/>
              <w:t>Dit is mijn school, mijn universiteit</w:t>
              <w:br/>
              <w:t>hier in de goot van Saint Michel.</w:t>
              <w:br/>
              <w:t>Weer 'n korst brood, uw edelmoedigheid</w:t>
              <w:br/>
              <w:t>kost mij een kies, maar dank u wel.</w:t>
            </w:r>
          </w:p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n je arm, ben je vrij:</w:t>
              <w:br/>
              <w:t>Ga met mij, ga met mij!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Bedelaarskoor:</w:t>
            </w:r>
            <w:r>
              <w:rPr>
                <w:rFonts w:cs="Arial" w:ascii="Georgia" w:hAnsi="Georgia"/>
                <w:sz w:val="20"/>
              </w:rPr>
              <w:br/>
              <w:t>Omlaag, omlaag, wij lijden zo intens.</w:t>
              <w:br/>
              <w:t>Omlaag, omlaag, aanschouw uw medemens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Oude Bedelvrouw:</w:t>
            </w:r>
            <w:r>
              <w:rPr>
                <w:rFonts w:cs="Arial" w:ascii="Georgia" w:hAnsi="Georgia"/>
                <w:sz w:val="20"/>
              </w:rPr>
              <w:br/>
              <w:t>Weg hier van m'n plek, met je vieze seks.</w:t>
              <w:br/>
              <w:t>Jij bent nog een nieuwe dus verdwijn nu maar heel sne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Jonge Hoer:</w:t>
            </w:r>
            <w:r>
              <w:rPr>
                <w:rFonts w:cs="Arial" w:ascii="Georgia" w:hAnsi="Georgia"/>
                <w:sz w:val="20"/>
              </w:rPr>
              <w:br/>
              <w:t>Hou je gore bek, vieze ouwe heks.</w:t>
              <w:br/>
            </w:r>
            <w:r>
              <w:rPr>
                <w:rFonts w:cs="Arial" w:ascii="Georgia" w:hAnsi="Georgia"/>
                <w:sz w:val="20"/>
                <w:szCs w:val="12"/>
              </w:rPr>
              <w:t xml:space="preserve">Omlaag, omlaag, hier wordt een mens een beest.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Thénardier:</w:t>
            </w:r>
          </w:p>
          <w:p>
            <w:pPr>
              <w:pStyle w:val="Plattetekst3"/>
              <w:autoSpaceDE w:val="false"/>
              <w:rPr>
                <w:rFonts w:eastAsia="Arial Unicode MS;Arial" w:cs="Arial"/>
                <w:color w:val="000000"/>
                <w:szCs w:val="12"/>
              </w:rPr>
            </w:pPr>
            <w:r>
              <w:rPr>
                <w:rFonts w:eastAsia="Arial Unicode MS;Arial" w:cs="Arial"/>
                <w:color w:val="000000"/>
              </w:rPr>
              <w:t>Ieder is hier, hij kent z’n plaat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  <w:lang w:val="fr-FR"/>
              </w:rPr>
            </w:pPr>
            <w:r>
              <w:rPr>
                <w:rFonts w:eastAsia="Arial Unicode MS;Arial" w:cs="Arial" w:ascii="Georgia" w:hAnsi="Georgia"/>
                <w:sz w:val="20"/>
                <w:lang w:val="fr-FR"/>
              </w:rPr>
              <w:t>Brujon, Babet, Claquesous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Jij Montparnasse, let op de wet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met Éponine aan ’t werk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ou die traan gereed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ben je klaar voor ‘t leed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me. Thénardie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Ben die verdomde studenten moe.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Steken hun neus ook overal i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n Éponine, die domme koe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loopt er met open ogen i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arius: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Hey Éponine, lang niet gezi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Nog steeds de schrik van deze straat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Épon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il je me kwaad maken, misschien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ariu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aak de politie maar niet kwaad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Époni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Heb je die boeken eind’lijk uit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‘</w:t>
            </w:r>
            <w:r>
              <w:rPr>
                <w:rFonts w:cs="Arial" w:ascii="Georgia" w:hAnsi="Georgia"/>
                <w:sz w:val="20"/>
                <w:szCs w:val="12"/>
              </w:rPr>
              <w:t>k wil ook student zijn, ik bedoe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Al zie ik er dan niet zo uit,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dit meisje weet een heleboel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ariu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Ach Éponine, wat jij ook deed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staat niet in boeken, weet je bes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Épon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Maf wat jij met je kapsel dee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ariu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Maf Éponine, hoe jij mij pes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Éponine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Niks heeft ‘ie door, niks van de res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  <w:lang w:val="fr-FR"/>
              </w:rPr>
              <w:t>Thénardie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sz w:val="20"/>
                <w:szCs w:val="12"/>
                <w:lang w:val="fr-FR"/>
              </w:rPr>
              <w:t>Jaaaaa 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  <w:lang w:val="fr-FR"/>
              </w:rPr>
              <w:t>Mme. Thénardier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Zeg ouwe man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ga op je post en kijk uit voor de we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Épon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 xml:space="preserve">Hou je gedeisd…       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  <w:lang w:val="fr-FR"/>
              </w:rPr>
              <w:t>Mariu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sz w:val="20"/>
                <w:szCs w:val="12"/>
                <w:lang w:val="fr-FR"/>
              </w:rPr>
              <w:t>Maar Éponine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  <w:lang w:val="fr-FR"/>
              </w:rPr>
              <w:t>Éponine: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Hoor je wat ik nu zeg, Bemoei j’er niet mee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lug, schiet op, verdwijn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Waar ging die gentleman heen.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 xml:space="preserve">Bizar hoe snel ‘ie verdween… </w:t>
            </w:r>
          </w:p>
          <w:p>
            <w:pPr>
              <w:pStyle w:val="Normal"/>
              <w:rPr>
                <w:rFonts w:ascii="Georgia" w:hAnsi="Georgia" w:eastAsia="Arial Unicode MS;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b/>
                <w:bCs/>
                <w:iCs/>
                <w:sz w:val="20"/>
              </w:rPr>
              <w:t>Thénardier: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Laat hem dad’lijk arresteren.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Hem! Aan mij is tijd vermorst.</w:t>
            </w:r>
          </w:p>
          <w:p>
            <w:pPr>
              <w:pStyle w:val="Normal"/>
              <w:autoSpaceDE w:val="false"/>
              <w:rPr>
                <w:rFonts w:ascii="Georgia" w:hAnsi="Georgia" w:eastAsia="Arial Unicode MS;Arial" w:cs="Arial"/>
                <w:sz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Geen vrij burger zult U leren: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met een brandmerk op z’n borst!</w:t>
            </w:r>
          </w:p>
          <w:p>
            <w:pPr>
              <w:pStyle w:val="Normal"/>
              <w:rPr>
                <w:rFonts w:ascii="Georgia" w:hAnsi="Georgia" w:eastAsia="Arial Unicode MS;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b/>
                <w:bCs/>
                <w:iCs/>
                <w:sz w:val="20"/>
              </w:rPr>
              <w:t>Javert: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Een bekende uit de bajes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spuugt het lot hier plotseling uit.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Hoort mijn naam, zet het op een lopen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met een brandmerk op z’n huid.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‘</w:t>
            </w:r>
            <w:r>
              <w:rPr>
                <w:rFonts w:eastAsia="Arial Unicode MS;Arial" w:cs="Arial" w:ascii="Georgia" w:hAnsi="Georgia"/>
                <w:sz w:val="20"/>
              </w:rPr>
              <w:t>k Draai me om en man en meisje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zijn verdwenen, plots’ling bang.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 xml:space="preserve">Is </w:t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’</w:t>
            </w:r>
            <w:r>
              <w:rPr>
                <w:rFonts w:eastAsia="Arial Unicode MS;Arial" w:cs="Arial" w:ascii="Georgia" w:hAnsi="Georgia"/>
                <w:sz w:val="20"/>
              </w:rPr>
              <w:t>t de man waar ik op aasde?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 xml:space="preserve">Kan </w:t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’</w:t>
            </w:r>
            <w:r>
              <w:rPr>
                <w:rFonts w:eastAsia="Arial Unicode MS;Arial" w:cs="Arial" w:ascii="Georgia" w:hAnsi="Georgia"/>
                <w:sz w:val="20"/>
              </w:rPr>
              <w:t>t zijn: is het Jean Valjean?</w:t>
            </w:r>
          </w:p>
          <w:p>
            <w:pPr>
              <w:pStyle w:val="Normal"/>
              <w:rPr>
                <w:rFonts w:ascii="Georgia" w:hAnsi="Georgia" w:eastAsia="Arial Unicode MS;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b/>
                <w:bCs/>
                <w:iCs/>
                <w:sz w:val="20"/>
              </w:rPr>
              <w:t>Thénardier: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Wel, geen slachtoffer aanwezig.</w:t>
            </w:r>
          </w:p>
          <w:p>
            <w:pPr>
              <w:pStyle w:val="Plattetekst3"/>
              <w:rPr>
                <w:rFonts w:eastAsia="Arial Unicode MS;Arial" w:cs="Arial"/>
                <w:color w:val="000000"/>
                <w:szCs w:val="20"/>
              </w:rPr>
            </w:pPr>
            <w:r>
              <w:rPr>
                <w:rFonts w:eastAsia="Arial Unicode MS;Arial" w:cs="Arial"/>
                <w:color w:val="000000"/>
              </w:rPr>
              <w:t>Geen vervolging dus vandaag.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Dag Javert, nu maar flink bezig.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 xml:space="preserve">Als U ‘m pakt, mijn tipgeld graag… </w:t>
            </w:r>
          </w:p>
          <w:p>
            <w:pPr>
              <w:pStyle w:val="Normal"/>
              <w:rPr>
                <w:rFonts w:ascii="Georgia" w:hAnsi="Georgia" w:eastAsia="Arial Unicode MS;Arial" w:cs="Arial"/>
                <w:i/>
                <w:i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b/>
                <w:bCs/>
                <w:iCs/>
                <w:sz w:val="20"/>
              </w:rPr>
              <w:t>Javert: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‘</w:t>
            </w:r>
            <w:r>
              <w:rPr>
                <w:rFonts w:eastAsia="Arial Unicode MS;Arial" w:cs="Arial" w:ascii="Georgia" w:hAnsi="Georgia"/>
                <w:sz w:val="20"/>
              </w:rPr>
              <w:t>k Laat de oude man ontsnappen.</w:t>
            </w:r>
          </w:p>
          <w:p>
            <w:pPr>
              <w:pStyle w:val="Normal"/>
              <w:rPr>
                <w:rFonts w:ascii="Georgia" w:hAnsi="Georgia" w:eastAsia="Arial Unicode MS;Arial" w:cs="Arial"/>
                <w:i/>
                <w:i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‘</w:t>
            </w:r>
            <w:r>
              <w:rPr>
                <w:rFonts w:eastAsia="Arial Unicode MS;Arial" w:cs="Arial" w:ascii="Georgia" w:hAnsi="Georgia"/>
                <w:sz w:val="20"/>
              </w:rPr>
              <w:t>k Snap hem toch wel vroeg of laat…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Mensen allemaal verspreiden!</w:t>
            </w:r>
          </w:p>
          <w:p>
            <w:pPr>
              <w:pStyle w:val="Normal"/>
              <w:autoSpaceDE w:val="false"/>
              <w:rPr>
                <w:rFonts w:ascii="Georgia" w:hAnsi="Georgia" w:eastAsia="Arial Unicode MS;Arial" w:cs="Arial"/>
                <w:sz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Weg gepeupel! Schone straat!</w:t>
            </w:r>
          </w:p>
          <w:p>
            <w:pPr>
              <w:pStyle w:val="Normal"/>
              <w:autoSpaceDE w:val="false"/>
              <w:rPr>
                <w:rFonts w:ascii="Georgia" w:hAnsi="Georgia" w:eastAsia="Arial Unicode MS;Arial" w:cs="Arial"/>
                <w:sz w:val="20"/>
                <w:szCs w:val="12"/>
              </w:rPr>
            </w:pPr>
            <w:r>
              <w:rPr>
                <w:rFonts w:eastAsia="Arial Unicode MS;Arial" w:cs="Arial" w:ascii="Georgia" w:hAnsi="Georgia"/>
                <w:sz w:val="20"/>
                <w:szCs w:val="12"/>
              </w:rPr>
            </w:r>
          </w:p>
          <w:p>
            <w:pPr>
              <w:pStyle w:val="Heading5"/>
              <w:rPr>
                <w:rFonts w:ascii="Georgia" w:hAnsi="Georgia" w:cs="Georgia"/>
                <w:color w:val="000000"/>
                <w:szCs w:val="25"/>
              </w:rPr>
            </w:pPr>
            <w:r>
              <w:rPr>
                <w:rFonts w:cs="Georgia" w:ascii="Georgia" w:hAnsi="Georgia"/>
                <w:color w:val="000000"/>
                <w:szCs w:val="25"/>
              </w:rPr>
              <w:t>STER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Javert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er, buiten in ’t donker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ar vlucht nu een man d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wetten verboog, wetten verboo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God is getuige dat ik niet rust,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tot we staan oog in oog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Tot we staan oog in oog.</w:t>
            </w:r>
          </w:p>
          <w:p>
            <w:pPr>
              <w:pStyle w:val="TextBody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Hij zoekt z’n weg in het zwar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Mij is het licht geopenbaard,</w:t>
              <w:br/>
              <w:t>want ieder mens die rechtschapen zal leven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ordt ook gespaar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Maar maakt jij de val die Lucifer viel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valt jij in ’t zwaar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Ster, licht in duizendvoud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licht in het duister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jij schept de or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in chaos en nach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Georgia" w:hAnsi="Georgia"/>
                <w:iCs/>
                <w:sz w:val="20"/>
              </w:rPr>
              <w:t>Ép</w:t>
            </w:r>
            <w:r>
              <w:rPr>
                <w:rFonts w:eastAsia="Arial Unicode MS;Arial" w:cs="Arial" w:ascii="Georgia" w:hAnsi="Georgia"/>
                <w:sz w:val="20"/>
              </w:rPr>
              <w:t>onine, zoek haar voor mij…</w:t>
            </w:r>
          </w:p>
          <w:p>
            <w:pPr>
              <w:pStyle w:val="Normal"/>
              <w:rPr>
                <w:rFonts w:ascii="Georgia" w:hAnsi="Georgia" w:eastAsia="Arial Unicode MS;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b/>
                <w:bCs/>
                <w:iCs/>
                <w:sz w:val="20"/>
              </w:rPr>
              <w:t>Éponine:</w:t>
            </w:r>
          </w:p>
          <w:p>
            <w:pPr>
              <w:pStyle w:val="Plattetekst3"/>
              <w:rPr>
                <w:rFonts w:eastAsia="Arial Unicode MS;Arial" w:cs="Arial"/>
                <w:color w:val="000000"/>
                <w:szCs w:val="20"/>
              </w:rPr>
            </w:pPr>
            <w:r>
              <w:rPr>
                <w:rFonts w:eastAsia="Arial Unicode MS;Arial" w:cs="Arial"/>
                <w:color w:val="000000"/>
              </w:rPr>
              <w:t>En wat krijg ik dan?</w:t>
            </w:r>
          </w:p>
          <w:p>
            <w:pPr>
              <w:pStyle w:val="Normal"/>
              <w:rPr>
                <w:rFonts w:ascii="Georgia" w:hAnsi="Georgia" w:eastAsia="Arial Unicode MS;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b/>
                <w:bCs/>
                <w:iCs/>
                <w:sz w:val="20"/>
              </w:rPr>
              <w:t>Marius: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Wat je wilt!</w:t>
            </w:r>
          </w:p>
          <w:p>
            <w:pPr>
              <w:pStyle w:val="Normal"/>
              <w:rPr>
                <w:rFonts w:ascii="Georgia" w:hAnsi="Georgia" w:eastAsia="Arial Unicode MS;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b/>
                <w:bCs/>
                <w:iCs/>
                <w:sz w:val="20"/>
              </w:rPr>
              <w:t>Éponine: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Je bent zo opgewonden nou.</w:t>
            </w:r>
          </w:p>
          <w:p>
            <w:pPr>
              <w:pStyle w:val="Plattetekst3"/>
              <w:rPr>
                <w:rFonts w:eastAsia="Arial Unicode MS;Arial" w:cs="Arial"/>
                <w:color w:val="000000"/>
                <w:szCs w:val="20"/>
              </w:rPr>
            </w:pPr>
            <w:r>
              <w:rPr>
                <w:rFonts w:eastAsia="Arial Unicode MS;Arial" w:cs="Arial"/>
                <w:color w:val="000000"/>
              </w:rPr>
              <w:t>Wat je in haar ziet weet le Bon Dieu.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Met het hogere verbonden nou.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Nee, ik hoef uw centen niet, M’sieur!</w:t>
            </w:r>
          </w:p>
          <w:p>
            <w:pPr>
              <w:pStyle w:val="Normal"/>
              <w:rPr>
                <w:rFonts w:ascii="Georgia" w:hAnsi="Georgia" w:eastAsia="Arial Unicode MS;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b/>
                <w:bCs/>
                <w:iCs/>
                <w:sz w:val="20"/>
              </w:rPr>
              <w:t>Marius: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Éponine, doe dit voor mij,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zoek uit nu waar ze woont.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Georgia" w:hAnsi="Georgia"/>
                <w:sz w:val="20"/>
              </w:rPr>
              <w:t>Voorzichtigheid gebiedt: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 xml:space="preserve">Vertel </w:t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’</w:t>
            </w:r>
            <w:r>
              <w:rPr>
                <w:rFonts w:eastAsia="Arial Unicode MS;Arial" w:cs="Arial" w:ascii="Georgia" w:hAnsi="Georgia"/>
                <w:sz w:val="20"/>
              </w:rPr>
              <w:t>t je vader niet.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‘</w:t>
            </w:r>
            <w:r>
              <w:rPr>
                <w:rFonts w:eastAsia="Arial Unicode MS;Arial" w:cs="Arial" w:ascii="Georgia" w:hAnsi="Georgia"/>
                <w:sz w:val="20"/>
              </w:rPr>
              <w:t>Ponine, zoek haar of ik ga dood!</w:t>
            </w:r>
          </w:p>
          <w:p>
            <w:pPr>
              <w:pStyle w:val="Normal"/>
              <w:rPr>
                <w:rFonts w:ascii="Georgia" w:hAnsi="Georgia" w:eastAsia="Arial Unicode MS;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b/>
                <w:bCs/>
                <w:iCs/>
                <w:sz w:val="20"/>
              </w:rPr>
              <w:t>Éponine: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Al goed, ik doe m’n best.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Ik zoek dat nuffig nes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‘</w:t>
            </w:r>
            <w:r>
              <w:rPr>
                <w:rFonts w:eastAsia="Arial Unicode MS;Arial" w:cs="Arial" w:ascii="Georgia" w:hAnsi="Georgia"/>
                <w:sz w:val="20"/>
              </w:rPr>
              <w:t>Ponine, de redder in de nood…</w:t>
            </w:r>
          </w:p>
          <w:p>
            <w:pPr>
              <w:pStyle w:val="Normal"/>
              <w:autoSpaceDE w:val="false"/>
              <w:rPr>
                <w:rFonts w:ascii="Georgia" w:hAnsi="Georgia" w:eastAsia="Arial Unicode MS;Arial" w:cs="Arial"/>
                <w:b/>
                <w:b/>
                <w:bCs/>
                <w:sz w:val="20"/>
                <w:szCs w:val="25"/>
              </w:rPr>
            </w:pPr>
            <w:r>
              <w:rPr>
                <w:rFonts w:eastAsia="Arial Unicode MS;Arial" w:cs="Arial" w:ascii="Georgia" w:hAnsi="Georgia"/>
                <w:b/>
                <w:bCs/>
                <w:sz w:val="20"/>
                <w:szCs w:val="25"/>
              </w:rPr>
            </w:r>
          </w:p>
          <w:p>
            <w:pPr>
              <w:pStyle w:val="Heading5"/>
              <w:rPr>
                <w:rFonts w:ascii="Georgia" w:hAnsi="Georgia" w:cs="Georgia"/>
                <w:color w:val="000000"/>
                <w:szCs w:val="25"/>
              </w:rPr>
            </w:pPr>
            <w:r>
              <w:rPr>
                <w:rFonts w:cs="Georgia" w:ascii="Georgia" w:hAnsi="Georgia"/>
                <w:color w:val="000000"/>
                <w:szCs w:val="25"/>
              </w:rPr>
              <w:t>ROOD ZWART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Combeferre: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Enjolras! Bij Notre Dame staan grote groepen klaar!</w:t>
            </w:r>
          </w:p>
          <w:p>
            <w:pPr>
              <w:pStyle w:val="Normal"/>
              <w:rPr>
                <w:rFonts w:ascii="Georgia" w:hAnsi="Georgia" w:eastAsia="Arial Unicode MS;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b/>
                <w:bCs/>
                <w:iCs/>
                <w:sz w:val="20"/>
              </w:rPr>
              <w:t>Feuilly: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Bij Rue du Bac staat iedereen op scherp!</w:t>
            </w:r>
          </w:p>
          <w:p>
            <w:pPr>
              <w:pStyle w:val="Normal"/>
              <w:rPr>
                <w:rFonts w:ascii="Georgia" w:hAnsi="Georgia" w:eastAsia="Arial Unicode MS;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 Unicode MS;Arial" w:cs="Arial" w:ascii="Georgia" w:hAnsi="Georgia"/>
                <w:b/>
                <w:bCs/>
                <w:iCs/>
                <w:sz w:val="20"/>
              </w:rPr>
              <w:t>Courfeyrac: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Studenten, arbeiders, het volk,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één rivier die raast en kolkt: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overspoelt het hele land.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Heel Parijs kiest onze kant.</w:t>
            </w:r>
          </w:p>
          <w:p>
            <w:pPr>
              <w:pStyle w:val="Normal"/>
              <w:rPr>
                <w:rFonts w:ascii="Georgia" w:hAnsi="Georgia" w:eastAsia="Arial Unicode MS;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b/>
                <w:bCs/>
                <w:iCs/>
                <w:sz w:val="20"/>
              </w:rPr>
              <w:t>Enjolras: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‘</w:t>
            </w:r>
            <w:r>
              <w:rPr>
                <w:rFonts w:eastAsia="Arial Unicode MS;Arial" w:cs="Arial" w:ascii="Georgia" w:hAnsi="Georgia"/>
                <w:sz w:val="20"/>
              </w:rPr>
              <w:t>t Komt dichterbij.</w:t>
            </w:r>
          </w:p>
          <w:p>
            <w:pPr>
              <w:pStyle w:val="Normal"/>
              <w:rPr>
                <w:rFonts w:ascii="Georgia" w:hAnsi="Georgia" w:eastAsia="Arial Unicode MS;Arial" w:cs="Arial"/>
                <w:sz w:val="20"/>
              </w:rPr>
            </w:pPr>
            <w:r>
              <w:rPr>
                <w:rFonts w:eastAsia="Arial Unicode MS;Arial" w:cs="Arial" w:ascii="Georgia" w:hAnsi="Georgia"/>
                <w:sz w:val="20"/>
              </w:rPr>
              <w:t>Zo dicht dat het bloed in de aderen stol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</w:rPr>
              <w:t>Pas op dat niet</w:t>
              <w:br/>
              <w:t>de wijn je brein heeft uitgehold.</w:t>
              <w:br/>
              <w:t>Want de vijand is zeer gevaarlijk en sluw.</w:t>
              <w:br/>
              <w:t>In mannen en wapens ons verre de baas.</w:t>
              <w:br/>
              <w:t>'t Is makkelijk om hen hier als vuil af te doen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</w:rPr>
              <w:t>maar de Gard’ National is sterker helaas.</w:t>
              <w:br/>
              <w:t>Wie geeft het signaal, dat 't volk zich gaat roeren?</w:t>
              <w:br/>
              <w:t>Een oproep tot strijd, één front allemaal!</w:t>
              <w:br/>
              <w:t>Marius, te laat…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Joly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at scheelt je man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Studente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Zwar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Mariu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e wanhoop achteraf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Enjolra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Marius, speel niet langer het kind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Ik weet het, je bedoelt het goe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Er ligt iets groots nu in ‘t verschiet!</w:t>
            </w:r>
          </w:p>
          <w:p>
            <w:pPr>
              <w:pStyle w:val="TextBody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Wat wil jouw ziel nog met gevoel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e streven naar een hoger doel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dan telt jouw kleine leven nie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Studenten en Enjolras: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Rood: het bloed van fel protes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Zwart: na eeuwen duisternis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Rood: een nieuwe morgen gloort!</w:t>
            </w:r>
          </w:p>
          <w:p>
            <w:pPr>
              <w:pStyle w:val="TextBody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Zwart: de nacht die niet meer is!</w:t>
            </w:r>
          </w:p>
          <w:p>
            <w:pPr>
              <w:pStyle w:val="TextBody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Enjolra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Wel Courfeyrac, geweren nu geteld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Gavroch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Luister!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Enjolra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Feuilly, Combeferre, we hebben weinig tijd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rantaire, zet die fles toch neer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Gavroch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Luister naar me!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Enjolra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s voor ieder een geweer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Grantair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Giet cognac maar in m’n strot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Stinkt mijn strot ze zo kapo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2"/>
              </w:rPr>
              <w:t>Gavroch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Luister nou toch, NU !!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eneraal Lamarque… is dood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2"/>
                <w:lang w:val="fr-FR"/>
              </w:rPr>
              <w:t>Enjolras</w:t>
            </w:r>
            <w:r>
              <w:rPr>
                <w:rFonts w:cs="Arial" w:ascii="Georgia" w:hAnsi="Georgia"/>
                <w:sz w:val="20"/>
                <w:szCs w:val="12"/>
                <w:lang w:val="fr-FR"/>
              </w:rPr>
              <w:t>:</w:t>
            </w:r>
          </w:p>
          <w:p>
            <w:pPr>
              <w:pStyle w:val="TextBody"/>
              <w:autoSpaceDE w:val="false"/>
              <w:rPr>
                <w:rFonts w:cs="Arial"/>
                <w:color w:val="000000"/>
                <w:szCs w:val="12"/>
                <w:lang w:val="fr-FR"/>
              </w:rPr>
            </w:pPr>
            <w:r>
              <w:rPr>
                <w:rFonts w:cs="Arial"/>
                <w:color w:val="000000"/>
                <w:szCs w:val="12"/>
                <w:lang w:val="fr-FR"/>
              </w:rPr>
              <w:t>Lamarque is doo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Lamarque, zijn sterven treft ons allemaal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e vriend van ’t volk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Zijn dood dient ons straks als signaal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Bij z’n uitvaart loopt iedereen uit voor die ma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’</w:t>
            </w:r>
            <w:r>
              <w:rPr>
                <w:rFonts w:cs="Arial" w:ascii="Georgia" w:hAnsi="Georgia"/>
                <w:sz w:val="20"/>
                <w:szCs w:val="12"/>
              </w:rPr>
              <w:t>t Is een schreeuw van verdrie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at geen oor zal ontgaan.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Bij de dood van Lamarque slaat de vlam in de pan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En dan zien ze: de dag van Verlossing breekt aan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Dit is het uur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Ga het uur tegemoet nu vol vreugde, vol vuur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klinkt als een trom die nooit verstomt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vol van verwachting van een wereld die morgen komt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 xml:space="preserve">Jaaaaaaaa!!! 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  <w:sz w:val="28"/>
              </w:rPr>
              <w:t xml:space="preserve">IN MIJN HART  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Cosette:</w:t>
            </w:r>
            <w:r>
              <w:rPr>
                <w:rFonts w:cs="Arial" w:ascii="Georgia" w:hAnsi="Georgia"/>
                <w:sz w:val="20"/>
              </w:rPr>
              <w:br/>
              <w:t xml:space="preserve">Één blik, 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</w:rPr>
              <w:t>ik wist niet dat liefde zo verand'ren kon.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 xml:space="preserve">Eén blik, </w:t>
            </w:r>
          </w:p>
          <w:p>
            <w:pPr>
              <w:pStyle w:val="Plattetekst3"/>
              <w:rPr/>
            </w:pPr>
            <w:r>
              <w:rPr>
                <w:rFonts w:cs="Arial"/>
                <w:color w:val="000000"/>
              </w:rPr>
              <w:t>ik voel eind'lijk dat mijn leven toch begon.</w:t>
              <w:br/>
              <w:t xml:space="preserve">Oh, wat is er met jou, Cosette? 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Toch te lang nu alleen geleefd?</w:t>
              <w:br/>
              <w:t>En niets staat nu meer vast en alles, alles zweeft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</w:rPr>
              <w:t>In mijn hart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</w:rPr>
              <w:t xml:space="preserve">is een wirwar van vraag en van antwoord, 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</w:rPr>
              <w:t>van "wel" en van "niet".</w:t>
              <w:br/>
              <w:t xml:space="preserve">In mijn hart 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 xml:space="preserve">zijn ook uren van stilte </w:t>
            </w:r>
          </w:p>
          <w:p>
            <w:pPr>
              <w:pStyle w:val="Plattetekst3"/>
              <w:rPr/>
            </w:pPr>
            <w:r>
              <w:rPr>
                <w:rFonts w:cs="Arial"/>
                <w:color w:val="000000"/>
              </w:rPr>
              <w:t>met heel in de verte een wonderlijk lied.</w:t>
              <w:br/>
              <w:t>Het vertelt  van een wereld die wacht op mij,</w:t>
              <w:br/>
              <w:t xml:space="preserve">vlak bij mij. </w:t>
            </w:r>
          </w:p>
          <w:p>
            <w:pPr>
              <w:pStyle w:val="Plattetekst3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</w:rPr>
              <w:t>Ik reik maar ik kan er net nog niet bij.</w:t>
              <w:br/>
              <w:t>Weet hij wel dat ik leef, leeft hij echt, ik bedoel:</w:t>
              <w:br/>
              <w:t>Zag hij wel wat ik zag, voelde hij wat ik voel?</w:t>
              <w:br/>
              <w:t>In mijn hart is geen eenzaamheid meer</w:t>
              <w:br/>
              <w:t>nu daar liefde in 't hart zich voltrekt.</w:t>
            </w:r>
          </w:p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o dichtbij, zo direct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Valjean: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Mijn Cosette, je bent zo’n eenzaam kind,</w:t>
            </w:r>
          </w:p>
          <w:p>
            <w:pPr>
              <w:pStyle w:val="Plattetekst3"/>
              <w:rPr/>
            </w:pPr>
            <w:r>
              <w:rPr>
                <w:rFonts w:cs="Arial"/>
                <w:color w:val="000000"/>
              </w:rPr>
              <w:t>wat mij bedrukt zo nu en dan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</w:rPr>
              <w:t>Ik doe wat ligt in mijn vermogen,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maar voel bij al mijn pogen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heel bitter dat een oude man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jou het geluk niet geven kan.</w:t>
            </w:r>
          </w:p>
          <w:p>
            <w:pPr>
              <w:pStyle w:val="Plattetekst2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osette:</w:t>
            </w:r>
            <w:r>
              <w:rPr>
                <w:rFonts w:cs="Arial"/>
              </w:rPr>
              <w:br/>
              <w:t>Waarom wil je niets kwijt over vroegere tijd,</w:t>
              <w:br/>
              <w:t>over 't leven, dat ik als kind heb geleid?</w:t>
            </w:r>
          </w:p>
          <w:p>
            <w:pPr>
              <w:pStyle w:val="Plattetekst2"/>
              <w:rPr/>
            </w:pPr>
            <w:r>
              <w:rPr>
                <w:rFonts w:cs="Arial"/>
              </w:rPr>
              <w:t>Bijna niets, wat je zegt van je leven voorheen.</w:t>
              <w:br/>
              <w:t>Waarom dit geheim, wat mag dit raadsel zijn?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Zo duister en diep, zo diep in het geniep.</w:t>
            </w:r>
          </w:p>
          <w:p>
            <w:pPr>
              <w:pStyle w:val="Plattetekst2"/>
              <w:rPr/>
            </w:pPr>
            <w:r>
              <w:rPr>
                <w:rFonts w:cs="Arial"/>
              </w:rPr>
              <w:t>In mijn hart brandt een vurige vraag.</w:t>
              <w:br/>
              <w:t>Ik verlang naar de waarheid, die jij</w:t>
              <w:br/>
              <w:t>uit mijn jeugd weet van mij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Valjean:</w:t>
            </w:r>
            <w:r>
              <w:rPr>
                <w:rFonts w:cs="Arial" w:ascii="Georgia" w:hAnsi="Georgia"/>
                <w:sz w:val="20"/>
              </w:rPr>
              <w:br/>
              <w:t>Ik ontvang slechts de waarheid van God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ee, je vond.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Mariu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Mijn hart zingt van licht..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  <w:lang w:val="fr-FR"/>
              </w:rPr>
              <w:t>Cosette en Mariu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De nacht is gegaan..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Mariu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…</w:t>
            </w:r>
            <w:r>
              <w:rPr>
                <w:rFonts w:cs="Arial" w:ascii="Georgia" w:hAnsi="Georgia"/>
                <w:sz w:val="20"/>
                <w:szCs w:val="12"/>
              </w:rPr>
              <w:t>en jij mag nooit meer hier vandaan.</w:t>
            </w:r>
          </w:p>
          <w:p>
            <w:pPr>
              <w:pStyle w:val="TextBody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Cosette, Cosette!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Cosett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Niets wat de liefde eindig maakt..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Marius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Is ’t een droom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Cosett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  <w:szCs w:val="12"/>
              </w:rPr>
              <w:t>Nee, je waak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Marius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Mijn hart schreeuwt het ui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  <w:szCs w:val="13"/>
              </w:rPr>
              <w:t>Éponin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  <w:t>Hij is nooit van mij geweest.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1"/>
              <w:gridCol w:w="4277"/>
            </w:tblGrid>
            <w:tr>
              <w:trPr/>
              <w:tc>
                <w:tcPr>
                  <w:tcW w:w="31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eorgia" w:hAnsi="Georgia"/>
                      <w:b/>
                      <w:bCs/>
                      <w:sz w:val="20"/>
                      <w:szCs w:val="12"/>
                    </w:rPr>
                    <w:t>Marius &amp; Cosette:</w:t>
                  </w:r>
                  <w:r>
                    <w:rPr>
                      <w:rFonts w:cs="Arial" w:ascii="Georgia" w:hAnsi="Georgia"/>
                      <w:sz w:val="20"/>
                    </w:rPr>
                    <w:br/>
                  </w:r>
                  <w:r>
                    <w:rPr>
                      <w:rFonts w:cs="Arial" w:ascii="Georgia" w:hAnsi="Georgia"/>
                      <w:sz w:val="20"/>
                      <w:szCs w:val="12"/>
                    </w:rPr>
                    <w:t>Mijn hart roept om jou...</w:t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20"/>
                      <w:szCs w:val="12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20"/>
                      <w:szCs w:val="12"/>
                    </w:rPr>
                    <w:t>Marius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Georgia" w:hAnsi="Georgia"/>
                      <w:sz w:val="20"/>
                      <w:szCs w:val="12"/>
                    </w:rPr>
                    <w:t>‘</w:t>
                  </w:r>
                  <w:r>
                    <w:rPr>
                      <w:rFonts w:cs="Arial" w:ascii="Georgia" w:hAnsi="Georgia"/>
                      <w:sz w:val="20"/>
                      <w:szCs w:val="12"/>
                    </w:rPr>
                    <w:t>k Wist dat ik voor je vallen zou.</w:t>
                  </w:r>
                </w:p>
                <w:p>
                  <w:pPr>
                    <w:pStyle w:val="Normal"/>
                    <w:autoSpaceDE w:val="false"/>
                    <w:rPr>
                      <w:rFonts w:ascii="Georgia" w:hAnsi="Georgia" w:cs="Arial"/>
                      <w:b/>
                      <w:b/>
                      <w:bCs/>
                      <w:sz w:val="20"/>
                      <w:szCs w:val="13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20"/>
                      <w:szCs w:val="13"/>
                    </w:rPr>
                    <w:t>Cosette:</w:t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12"/>
                    </w:rPr>
                  </w:pPr>
                  <w:r>
                    <w:rPr>
                      <w:rFonts w:cs="Arial" w:ascii="Georgia" w:hAnsi="Georgia"/>
                      <w:sz w:val="20"/>
                      <w:szCs w:val="12"/>
                    </w:rPr>
                    <w:t>Het ging zo gauw.</w:t>
                  </w:r>
                </w:p>
                <w:p>
                  <w:pPr>
                    <w:pStyle w:val="Normal"/>
                    <w:autoSpaceDE w:val="false"/>
                    <w:rPr>
                      <w:rFonts w:ascii="Georgia" w:hAnsi="Georgia" w:cs="Arial"/>
                      <w:b/>
                      <w:b/>
                      <w:bCs/>
                      <w:sz w:val="20"/>
                      <w:szCs w:val="13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20"/>
                      <w:szCs w:val="13"/>
                    </w:rPr>
                    <w:t>Marius:</w:t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12"/>
                    </w:rPr>
                  </w:pPr>
                  <w:r>
                    <w:rPr>
                      <w:rFonts w:cs="Arial" w:ascii="Georgia" w:hAnsi="Georgia"/>
                      <w:sz w:val="20"/>
                      <w:szCs w:val="12"/>
                    </w:rPr>
                    <w:t>Na vandaag.</w:t>
                  </w:r>
                </w:p>
                <w:p>
                  <w:pPr>
                    <w:pStyle w:val="Normal"/>
                    <w:autoSpaceDE w:val="false"/>
                    <w:rPr>
                      <w:rFonts w:ascii="Georgia" w:hAnsi="Georgia" w:cs="Arial"/>
                      <w:b/>
                      <w:b/>
                      <w:bCs/>
                      <w:sz w:val="20"/>
                      <w:szCs w:val="13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20"/>
                      <w:szCs w:val="13"/>
                    </w:rPr>
                    <w:t>Cosette:</w:t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12"/>
                    </w:rPr>
                  </w:pPr>
                  <w:r>
                    <w:rPr>
                      <w:rFonts w:cs="Arial" w:ascii="Georgia" w:hAnsi="Georgia"/>
                      <w:sz w:val="20"/>
                      <w:szCs w:val="12"/>
                    </w:rPr>
                    <w:t>Voor altijd...</w:t>
                  </w:r>
                </w:p>
                <w:p>
                  <w:pPr>
                    <w:pStyle w:val="Normal"/>
                    <w:autoSpaceDE w:val="false"/>
                    <w:rPr>
                      <w:rFonts w:ascii="Georgia" w:hAnsi="Georgia" w:cs="Arial"/>
                      <w:sz w:val="20"/>
                      <w:szCs w:val="12"/>
                      <w:lang w:val="fr-FR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20"/>
                      <w:szCs w:val="13"/>
                      <w:lang w:val="fr-FR"/>
                    </w:rPr>
                    <w:t xml:space="preserve">Cosette, Marius, </w:t>
                  </w:r>
                  <w:r>
                    <w:rPr>
                      <w:rFonts w:cs="Arial" w:ascii="Georgia" w:hAnsi="Georgia"/>
                      <w:b/>
                      <w:bCs/>
                      <w:sz w:val="20"/>
                      <w:szCs w:val="12"/>
                      <w:lang w:val="fr-FR"/>
                    </w:rPr>
                    <w:t>Éponine:</w:t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12"/>
                    </w:rPr>
                  </w:pPr>
                  <w:r>
                    <w:rPr>
                      <w:rFonts w:cs="Arial" w:ascii="Georgia" w:hAnsi="Georgia"/>
                      <w:sz w:val="20"/>
                      <w:szCs w:val="12"/>
                    </w:rPr>
                    <w:t>Eind’lijk wordt nu de droom,</w:t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sz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12"/>
                    </w:rPr>
                    <w:t>wordt de droom werkelijkheid.</w:t>
                  </w:r>
                </w:p>
              </w:tc>
              <w:tc>
                <w:tcPr>
                  <w:tcW w:w="42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20"/>
                      <w:szCs w:val="12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20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20"/>
                      <w:szCs w:val="12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20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20"/>
                      <w:szCs w:val="12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20"/>
                      <w:szCs w:val="12"/>
                    </w:rPr>
                    <w:t>Éponine :</w:t>
                  </w:r>
                </w:p>
                <w:p>
                  <w:pPr>
                    <w:pStyle w:val="Plattetekst3"/>
                    <w:rPr>
                      <w:rFonts w:cs="Arial"/>
                      <w:color w:val="000000"/>
                      <w:szCs w:val="12"/>
                    </w:rPr>
                  </w:pPr>
                  <w:r>
                    <w:rPr>
                      <w:rFonts w:cs="Arial"/>
                      <w:color w:val="000000"/>
                      <w:szCs w:val="12"/>
                    </w:rPr>
                    <w:t>Waarom spijt van wat niet kon?</w:t>
                  </w:r>
                </w:p>
                <w:p>
                  <w:pPr>
                    <w:pStyle w:val="Normal"/>
                    <w:autoSpaceDE w:val="false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20"/>
                      <w:szCs w:val="13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20"/>
                      <w:szCs w:val="13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Georgia" w:hAnsi="Georgia" w:cs="Arial"/>
                      <w:b/>
                      <w:b/>
                      <w:bCs/>
                      <w:sz w:val="20"/>
                      <w:szCs w:val="13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20"/>
                      <w:szCs w:val="13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12"/>
                    </w:rPr>
                  </w:pPr>
                  <w:r>
                    <w:rPr>
                      <w:rFonts w:cs="Arial" w:ascii="Georgia" w:hAnsi="Georgia"/>
                      <w:sz w:val="20"/>
                      <w:szCs w:val="12"/>
                    </w:rPr>
                    <w:t>dat is iets wat hij nooit zei tegen mij.</w:t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12"/>
                    </w:rPr>
                  </w:pPr>
                  <w:r>
                    <w:rPr>
                      <w:rFonts w:cs="Arial" w:ascii="Georgia" w:hAnsi="Georgia"/>
                      <w:sz w:val="20"/>
                      <w:szCs w:val="12"/>
                    </w:rPr>
                    <w:t>Tegen mij, tegen mij…</w:t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12"/>
                    </w:rPr>
                  </w:pPr>
                  <w:r>
                    <w:rPr>
                      <w:rFonts w:cs="Arial" w:ascii="Georgia" w:hAnsi="Georgia"/>
                      <w:sz w:val="20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12"/>
                    </w:rPr>
                  </w:pPr>
                  <w:r>
                    <w:rPr>
                      <w:rFonts w:cs="Arial" w:ascii="Georgia" w:hAnsi="Georgia"/>
                      <w:sz w:val="20"/>
                      <w:szCs w:val="12"/>
                    </w:rPr>
                  </w:r>
                </w:p>
                <w:p>
                  <w:pPr>
                    <w:pStyle w:val="Plattetekst3"/>
                    <w:rPr>
                      <w:rFonts w:cs="Arial"/>
                      <w:color w:val="000000"/>
                      <w:szCs w:val="12"/>
                    </w:rPr>
                  </w:pPr>
                  <w:r>
                    <w:rPr>
                      <w:rFonts w:cs="Arial"/>
                      <w:color w:val="000000"/>
                      <w:szCs w:val="12"/>
                    </w:rPr>
                    <w:t>Zijn hart zingt het uit.</w:t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12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sz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12"/>
                    </w:rPr>
                    <w:t>Zingen zal hij nooit voor mij.</w:t>
                  </w:r>
                </w:p>
              </w:tc>
            </w:tr>
          </w:tbl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Inbrekers:</w:t>
            </w:r>
            <w:r>
              <w:rPr>
                <w:rFonts w:cs="Arial" w:ascii="Georgia" w:hAnsi="Georgia"/>
                <w:sz w:val="20"/>
              </w:rPr>
              <w:br/>
              <w:t>Dit is z'n hol, de oude vos sluipt hier rond.</w:t>
              <w:br/>
              <w:t>Houdt zich als altijd gedekt.</w:t>
              <w:br/>
              <w:t>Z'n snufferd laag bij de gron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Thénardier:</w:t>
            </w:r>
            <w:r>
              <w:rPr>
                <w:rFonts w:cs="Arial" w:ascii="Georgia" w:hAnsi="Georgia"/>
                <w:sz w:val="20"/>
              </w:rPr>
              <w:br/>
              <w:t>Ik ruik grote winst.</w:t>
              <w:br/>
              <w:t>Tien jaar terug heeft hij Cosette opgehaald.</w:t>
              <w:br/>
              <w:t>Hij nam haar mee voor een krats.</w:t>
              <w:br/>
              <w:t>'t Is tijd, dat nu wordt betaald,</w:t>
              <w:br/>
              <w:t>En dubbel  op z’n mins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Brujon:</w:t>
            </w:r>
            <w:r>
              <w:rPr>
                <w:rFonts w:cs="Arial" w:ascii="Georgia" w:hAnsi="Georgia"/>
                <w:sz w:val="20"/>
              </w:rPr>
              <w:br/>
              <w:t>Ach weet ik veel wie jij berooft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Ik wil het deel, aan mij beloofd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  <w:p>
            <w:pPr>
              <w:pStyle w:val="Plattetekst3"/>
              <w:rPr>
                <w:rFonts w:eastAsia="Arial Unicode MS;Arial" w:cs="Arial"/>
                <w:color w:val="000000"/>
              </w:rPr>
            </w:pPr>
            <w:r>
              <w:rPr>
                <w:rFonts w:eastAsia="Arial Unicode MS;Arial" w:cs="Arial"/>
                <w:color w:val="000000"/>
              </w:rPr>
              <w:t>Komt iemand aan!!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Valjean:</w:t>
            </w:r>
            <w:r>
              <w:rPr>
                <w:rFonts w:cs="Arial" w:ascii="Georgia" w:hAnsi="Georgia"/>
                <w:sz w:val="20"/>
              </w:rPr>
              <w:br/>
              <w:t>Mijn God, Cosette, ik hoorde ‘n  schreeuw in de nacht</w:t>
              <w:br/>
              <w:t>en het geluid van vreemde stemmen in de straat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Cosette:</w:t>
            </w:r>
            <w:r>
              <w:rPr>
                <w:rFonts w:cs="Arial" w:ascii="Georgia" w:hAnsi="Georgia"/>
                <w:sz w:val="20"/>
              </w:rPr>
              <w:br/>
              <w:t>Ik heb net zo gegild, papa.</w:t>
              <w:br/>
              <w:t>Ik dacht: wat zijn die lui van plan?</w:t>
              <w:br/>
              <w:t>Maar zij verdwenen vlak daarna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Valjean:</w:t>
            </w:r>
            <w:r>
              <w:rPr>
                <w:rFonts w:cs="Arial" w:ascii="Georgia" w:hAnsi="Georgia"/>
                <w:sz w:val="20"/>
              </w:rPr>
              <w:br/>
              <w:t>Cosette, wat dit voor ons betek’nen kan?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Cosette:</w:t>
            </w:r>
            <w:r>
              <w:rPr>
                <w:rFonts w:cs="Arial" w:ascii="Georgia" w:hAnsi="Georgia"/>
                <w:sz w:val="20"/>
              </w:rPr>
              <w:br/>
              <w:t>Drie schimmen zag ik bij de muur.</w:t>
              <w:br/>
              <w:t>Drie snelden weg van ons terrein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Valjean:</w:t>
            </w:r>
            <w:r>
              <w:rPr>
                <w:rFonts w:cs="Arial" w:ascii="Georgia" w:hAnsi="Georgia"/>
                <w:sz w:val="20"/>
              </w:rPr>
              <w:br/>
              <w:t>Waarschuwing op het late uur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</w:rPr>
              <w:t>Schimmen die uit 't verleden zijn.</w:t>
              <w:br/>
              <w:t>Javert toch nog, hij heeft me toch nog ontdekt.</w:t>
              <w:br/>
              <w:t>Cosette moet hier meteen vandaan voordat ‘ie weer komt.</w:t>
              <w:br/>
              <w:t xml:space="preserve">Schimmen moeten wij ontvluchten, 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</w:rPr>
              <w:t>schimmen gunnen ons geen rust.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Dus morgen naar Calai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</w:rPr>
              <w:t>met ‘t schip naar vreemde kust.</w:t>
              <w:br/>
              <w:t>Snel nu Cosette, bereid je voor op ons vertrek,</w:t>
              <w:br/>
              <w:t>we zullen morgen gaan.</w:t>
              <w:br/>
              <w:t>Snel nu Cosette, we gaan als ik je morgen wek,</w:t>
              <w:br/>
              <w:t>een nieuwe dag breekt aan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  <w:szCs w:val="12"/>
              </w:rPr>
            </w:r>
          </w:p>
          <w:p>
            <w:pPr>
              <w:pStyle w:val="Heading5"/>
              <w:rPr>
                <w:rFonts w:ascii="Georgia" w:hAnsi="Georgia" w:cs="Georgia"/>
                <w:color w:val="000000"/>
                <w:szCs w:val="25"/>
              </w:rPr>
            </w:pPr>
            <w:r>
              <w:rPr>
                <w:rFonts w:cs="Georgia" w:ascii="Georgia" w:hAnsi="Georgia"/>
                <w:color w:val="000000"/>
                <w:szCs w:val="25"/>
              </w:rPr>
              <w:t>NOG ÉÉN DAG</w:t>
            </w:r>
          </w:p>
          <w:p>
            <w:pPr>
              <w:pStyle w:val="Heading3"/>
              <w:rPr/>
            </w:pPr>
            <w:r>
              <w:rPr>
                <w:rFonts w:cs="Arial"/>
              </w:rPr>
              <w:t>Valjea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0"/>
              </w:rPr>
              <w:t>Nog één dag…</w:t>
              <w:br/>
              <w:t>Een nieuwe dag dat ik de route ga.</w:t>
              <w:br/>
              <w:t>De eindeloze weg naar Golgotha.</w:t>
              <w:br/>
              <w:t>Die mannen kennen mijn vergrijp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</w:rPr>
              <w:t>en komen terug, de tijd is rijp.</w:t>
              <w:br/>
              <w:t>Nog één dag…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Marius:</w:t>
            </w:r>
            <w:r>
              <w:rPr>
                <w:rFonts w:cs="Arial" w:ascii="Georgia" w:hAnsi="Georgia"/>
                <w:sz w:val="20"/>
              </w:rPr>
              <w:br/>
              <w:t>Vandaag ving pas mijn leven aan.</w:t>
              <w:br/>
              <w:t>Hoe kan ik leven als wij scheiden?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Valjean:</w:t>
            </w:r>
            <w:r>
              <w:rPr>
                <w:rFonts w:cs="Arial" w:ascii="Georgia" w:hAnsi="Georgia"/>
                <w:sz w:val="20"/>
              </w:rPr>
              <w:br/>
              <w:t>Nog één dag…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Marius &amp; Cosette:</w:t>
            </w:r>
            <w:r>
              <w:rPr>
                <w:rFonts w:cs="Arial" w:ascii="Georgia" w:hAnsi="Georgia"/>
                <w:sz w:val="20"/>
              </w:rPr>
              <w:br/>
              <w:t>Het noodlot drijft jou hier vandaan</w:t>
              <w:br/>
              <w:t>en 't lot begon pas voor ons beiden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Éponine:</w:t>
            </w:r>
            <w:r>
              <w:rPr>
                <w:rFonts w:cs="Arial" w:ascii="Georgia" w:hAnsi="Georgia"/>
                <w:sz w:val="20"/>
              </w:rPr>
              <w:br/>
              <w:t>Weer een dag in eenzaamheid.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  <w:p>
            <w:pPr>
              <w:pStyle w:val="Plattetekst2"/>
              <w:rPr/>
            </w:pPr>
            <w:r>
              <w:rPr>
                <w:rFonts w:cs="Arial"/>
              </w:rPr>
              <w:t>Ieder mens gelijke maat.</w:t>
            </w:r>
          </w:p>
          <w:p>
            <w:pPr>
              <w:pStyle w:val="Plattetekst2"/>
              <w:rPr>
                <w:rFonts w:cs="Arial"/>
              </w:rPr>
            </w:pPr>
            <w:r>
              <w:rPr>
                <w:rFonts w:cs="Arial"/>
              </w:rPr>
              <w:t>Ieder mens gelijke maat.</w:t>
              <w:br/>
              <w:t>Nieuwe wereld zal dan winnen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</w:rPr>
              <w:t>Nieuwe wereld richt zich op.</w:t>
              <w:br/>
              <w:t>Hoor je 't zingen op de straat?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Marius:</w:t>
            </w:r>
            <w:r>
              <w:rPr>
                <w:rFonts w:cs="Arial" w:ascii="Georgia" w:hAnsi="Georgia"/>
                <w:sz w:val="20"/>
              </w:rPr>
              <w:br/>
              <w:t>Mijn plaats is hier, ik vecht naast jou!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Valjean:</w:t>
              <w:br/>
            </w:r>
            <w:r>
              <w:rPr>
                <w:rFonts w:cs="Arial" w:ascii="Georgia" w:hAnsi="Georgia"/>
                <w:sz w:val="20"/>
              </w:rPr>
              <w:t>Nog één dag…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  <w:tbl>
            <w:tblPr>
              <w:tblW w:w="66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7"/>
              <w:gridCol w:w="1622"/>
              <w:gridCol w:w="2355"/>
            </w:tblGrid>
            <w:tr>
              <w:trPr/>
              <w:tc>
                <w:tcPr>
                  <w:tcW w:w="26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eorgia" w:hAnsi="Georgia"/>
                      <w:b/>
                      <w:bCs/>
                      <w:sz w:val="20"/>
                      <w:lang w:val="fr-FR"/>
                    </w:rPr>
                    <w:t>Javert: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eorgia" w:hAnsi="Georgia"/>
                      <w:b/>
                      <w:bCs/>
                      <w:sz w:val="20"/>
                      <w:lang w:val="fr-FR"/>
                    </w:rPr>
                    <w:t>Éponine:</w:t>
                  </w:r>
                </w:p>
              </w:tc>
              <w:tc>
                <w:tcPr>
                  <w:tcW w:w="2355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20"/>
                      <w:lang w:val="fr-FR"/>
                    </w:rPr>
                    <w:t>Marius &amp; Cosette:</w:t>
                  </w:r>
                </w:p>
              </w:tc>
            </w:tr>
            <w:tr>
              <w:trPr/>
              <w:tc>
                <w:tcPr>
                  <w:tcW w:w="26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  <w:t>'k Sluit me aan bij deze helden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</w:rPr>
                  </w:pPr>
                  <w:r>
                    <w:rPr>
                      <w:rFonts w:cs="Arial" w:ascii="Georgia" w:hAnsi="Georgia"/>
                      <w:sz w:val="20"/>
                    </w:rPr>
                    <w:t> </w:t>
                  </w:r>
                </w:p>
              </w:tc>
              <w:tc>
                <w:tcPr>
                  <w:tcW w:w="2355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  <w:t xml:space="preserve">Vandaag ving pas </w:t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sz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  <w:t>m'n leven aan</w:t>
                  </w:r>
                </w:p>
              </w:tc>
            </w:tr>
            <w:tr>
              <w:trPr/>
              <w:tc>
                <w:tcPr>
                  <w:tcW w:w="26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  <w:t>'k Zal ze volgen waar ik kan.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  <w:t>Weer een dag in eenzaamheid</w:t>
                  </w:r>
                </w:p>
              </w:tc>
              <w:tc>
                <w:tcPr>
                  <w:tcW w:w="2355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</w:rPr>
                  </w:pPr>
                  <w:r>
                    <w:rPr>
                      <w:rFonts w:cs="Arial" w:ascii="Georgia" w:hAnsi="Georgia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6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  <w:t>Zo leer ik al de geheimen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</w:rPr>
                  </w:pPr>
                  <w:r>
                    <w:rPr>
                      <w:rFonts w:cs="Arial" w:ascii="Georgia" w:hAnsi="Georgia"/>
                      <w:sz w:val="20"/>
                    </w:rPr>
                    <w:t> </w:t>
                  </w:r>
                </w:p>
              </w:tc>
              <w:tc>
                <w:tcPr>
                  <w:tcW w:w="2355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  <w:t xml:space="preserve">Hoe kan ik leven </w:t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sz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  <w:t>als wij scheiden?</w:t>
                  </w:r>
                </w:p>
              </w:tc>
            </w:tr>
            <w:tr>
              <w:trPr/>
              <w:tc>
                <w:tcPr>
                  <w:tcW w:w="2677" w:type="dxa"/>
                  <w:tcBorders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  <w:t>van hun sluwe aanvalsplan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</w:rPr>
                  </w:pPr>
                  <w:r>
                    <w:rPr>
                      <w:rFonts w:cs="Arial" w:ascii="Georgia" w:hAnsi="Georgia"/>
                      <w:sz w:val="20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</w:rPr>
                  </w:pPr>
                  <w:r>
                    <w:rPr>
                      <w:rFonts w:cs="Arial" w:ascii="Georgia" w:hAnsi="Georgi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eorgia" w:hAnsi="Georgia"/>
                      <w:b/>
                      <w:bCs/>
                      <w:sz w:val="20"/>
                    </w:rPr>
                    <w:t>Valjean:</w:t>
                  </w:r>
                  <w:r>
                    <w:rPr>
                      <w:rFonts w:cs="Arial" w:ascii="Georgia" w:hAnsi="Georgia"/>
                      <w:sz w:val="20"/>
                    </w:rPr>
                    <w:br/>
                    <w:t>Nog één dag…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</w:rPr>
                  </w:pPr>
                  <w:r>
                    <w:rPr>
                      <w:rFonts w:cs="Arial" w:ascii="Georgia" w:hAnsi="Georgia"/>
                      <w:sz w:val="20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</w:rPr>
                  </w:pPr>
                  <w:r>
                    <w:rPr>
                      <w:rFonts w:cs="Arial" w:ascii="Georgia" w:hAnsi="Georgi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20"/>
                      <w:lang w:val="fr-FR"/>
                    </w:rPr>
                    <w:t>Javert: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20"/>
                      <w:lang w:val="fr-FR"/>
                    </w:rPr>
                    <w:t>Éponine:</w:t>
                  </w:r>
                </w:p>
              </w:tc>
              <w:tc>
                <w:tcPr>
                  <w:tcW w:w="2355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20"/>
                    </w:rPr>
                    <w:t>De Thénardiers :</w:t>
                  </w:r>
                </w:p>
              </w:tc>
            </w:tr>
            <w:tr>
              <w:trPr/>
              <w:tc>
                <w:tcPr>
                  <w:tcW w:w="26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sz w:val="20"/>
                    </w:rPr>
                    <w:t>Morgen is het revolutie,</w:t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sz w:val="20"/>
                    </w:rPr>
                    <w:t>die wordt in de kiem gesmoord.</w:t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sz w:val="20"/>
                    </w:rPr>
                  </w:pPr>
                  <w:r>
                    <w:rPr>
                      <w:rFonts w:cs="Arial" w:ascii="Georgia" w:hAnsi="Georgia"/>
                      <w:sz w:val="20"/>
                    </w:rPr>
                    <w:t>Morgen worden die studenten…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</w:rPr>
                  </w:pPr>
                  <w:r>
                    <w:rPr>
                      <w:rFonts w:cs="Arial" w:ascii="Georgia" w:hAnsi="Georgia"/>
                      <w:sz w:val="20"/>
                    </w:rPr>
                    <w:t> </w:t>
                  </w:r>
                  <w:r>
                    <w:rPr>
                      <w:rFonts w:cs="Arial" w:ascii="Georgia" w:hAnsi="Georgia"/>
                      <w:sz w:val="20"/>
                      <w:szCs w:val="20"/>
                    </w:rPr>
                    <w:t>'k Was op alles voorbereid</w:t>
                  </w:r>
                </w:p>
              </w:tc>
              <w:tc>
                <w:tcPr>
                  <w:tcW w:w="2355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</w:rPr>
                  </w:pPr>
                  <w:r>
                    <w:rPr>
                      <w:rFonts w:cs="Arial" w:ascii="Georgia" w:hAnsi="Georgia"/>
                      <w:sz w:val="20"/>
                    </w:rPr>
                    <w:t>Als de eerste valt, er meteen op af.</w:t>
                    <w:br/>
                    <w:t>'t Is een vrije markt, dus nu in snelle draf.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Valjean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Ja, morgen onder vreemde vlag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Valjean &amp; Javert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12"/>
              </w:rPr>
            </w:pPr>
            <w:r>
              <w:rPr>
                <w:rFonts w:cs="Arial" w:ascii="Georgia" w:hAnsi="Georgia"/>
                <w:sz w:val="20"/>
              </w:rPr>
              <w:t>Ja, morgen is het oordeelsdag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</w:rPr>
              <w:t>Allen:</w:t>
            </w:r>
            <w:r>
              <w:rPr>
                <w:rFonts w:cs="Arial" w:ascii="Georgia" w:hAnsi="Georgia"/>
                <w:sz w:val="20"/>
              </w:rPr>
              <w:br/>
              <w:t xml:space="preserve">Ja, morgen zal pas blijken, 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wat de Grote God voor ons vermag.</w:t>
              <w:br/>
              <w:t>Na de nacht, donkere nacht, komt de dag!!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8"/>
              </w:rPr>
              <w:t>*EINDE 1</w:t>
            </w:r>
            <w:r>
              <w:rPr>
                <w:rFonts w:cs="Arial" w:ascii="Georgia" w:hAnsi="Georgia"/>
                <w:sz w:val="28"/>
                <w:vertAlign w:val="superscript"/>
              </w:rPr>
              <w:t>e</w:t>
            </w:r>
            <w:r>
              <w:rPr>
                <w:rFonts w:cs="Arial" w:ascii="Georgia" w:hAnsi="Georgia"/>
                <w:sz w:val="28"/>
              </w:rPr>
              <w:t xml:space="preserve"> AKTE*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br/>
              <w:br/>
              <w:br/>
              <w:t xml:space="preserve">*Script is uitgewerkt voor en door </w:t>
            </w:r>
            <w:hyperlink r:id="rId22">
              <w:r>
                <w:rPr>
                  <w:rStyle w:val="InternetLink"/>
                  <w:rFonts w:cs="Georgia" w:ascii="Georgia" w:hAnsi="Georgia"/>
                  <w:color w:val="000000"/>
                  <w:sz w:val="28"/>
                </w:rPr>
                <w:t>www.renevankooten.net</w:t>
              </w:r>
            </w:hyperlink>
            <w:r>
              <w:rPr>
                <w:rFonts w:cs="Georgia" w:ascii="Georgia" w:hAnsi="Georgia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sz w:val="28"/>
              </w:rPr>
              <w:t xml:space="preserve">Juni 2008. </w:t>
            </w:r>
            <w:r>
              <w:rPr>
                <w:rFonts w:cs="Tahoma" w:ascii="Tahoma" w:hAnsi="Tahoma"/>
                <w:b/>
                <w:i/>
                <w:iCs/>
              </w:rPr>
              <w:t>*Niet elders publiceren s.v.p.</w:t>
            </w:r>
          </w:p>
        </w:tc>
      </w:tr>
    </w:tbl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8740</wp:posOffset>
            </wp:positionH>
            <wp:positionV relativeFrom="paragraph">
              <wp:posOffset>-6528435</wp:posOffset>
            </wp:positionV>
            <wp:extent cx="9782175" cy="68389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eorgia" w:hAnsi="Georgia" w:cs="Arial"/>
      <w:b/>
      <w:bCs/>
      <w:color w:val="000000"/>
      <w:sz w:val="20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Arial"/>
      <w:b/>
      <w:bCs/>
      <w:color w:val="0000FF"/>
      <w:sz w:val="20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 w:val="3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eorgia" w:hAnsi="Georgia" w:cs="Arial"/>
      <w:color w:val="000000"/>
      <w:sz w:val="3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Georgia" w:hAnsi="Georgia" w:cs="Arial"/>
      <w:b/>
      <w:bCs/>
      <w:color w:val="000000"/>
      <w:sz w:val="40"/>
      <w:lang w:val="fr-FR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Plattetekst2">
    <w:name w:val="Platte tekst 2"/>
    <w:basedOn w:val="Normal"/>
    <w:qFormat/>
    <w:pPr/>
    <w:rPr>
      <w:rFonts w:ascii="Georgia" w:hAnsi="Georgia" w:cs="Georgia"/>
      <w:sz w:val="20"/>
    </w:rPr>
  </w:style>
  <w:style w:type="paragraph" w:styleId="Plattetekst3">
    <w:name w:val="Platte tekst 3"/>
    <w:basedOn w:val="Normal"/>
    <w:qFormat/>
    <w:pPr/>
    <w:rPr>
      <w:rFonts w:ascii="Georgia" w:hAnsi="Georgia" w:cs="Georgi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www.renevankooten.net/" TargetMode="External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03:00Z</dcterms:created>
  <dc:creator>Marijke Stuurman</dc:creator>
  <dc:description/>
  <cp:keywords/>
  <dc:language>en-US</dc:language>
  <cp:lastModifiedBy>Marijke Stuurman</cp:lastModifiedBy>
  <dcterms:modified xsi:type="dcterms:W3CDTF">2023-03-03T16:03:00Z</dcterms:modified>
  <cp:revision>3</cp:revision>
  <dc:subject/>
  <dc:title>Deel I:</dc:title>
</cp:coreProperties>
</file>