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9782175" cy="683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7"/>
        <w:gridCol w:w="7757"/>
      </w:tblGrid>
      <w:tr>
        <w:trPr>
          <w:trHeight w:val="10196" w:hRule="atLeast"/>
        </w:trPr>
        <w:tc>
          <w:tcPr>
            <w:tcW w:w="7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48"/>
                <w:lang w:val="fr-FR"/>
              </w:rPr>
            </w:pPr>
            <w:r>
              <w:rPr>
                <w:rFonts w:cs="Arial"/>
                <w:b/>
                <w:bCs/>
                <w:sz w:val="48"/>
                <w:lang w:val="fr-FR"/>
              </w:rPr>
              <w:t>Les Misèrables 2008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5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5"/>
                <w:lang w:val="fr-F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5"/>
                <w:lang w:val="fr-FR"/>
              </w:rPr>
            </w:pPr>
            <w:r>
              <w:rPr>
                <w:rFonts w:cs="Arial"/>
                <w:b/>
                <w:bCs/>
                <w:sz w:val="28"/>
                <w:lang w:val="fr-FR"/>
              </w:rPr>
              <w:t>2</w:t>
            </w:r>
            <w:r>
              <w:rPr>
                <w:rFonts w:cs="Arial"/>
                <w:b/>
                <w:bCs/>
                <w:sz w:val="28"/>
                <w:vertAlign w:val="superscript"/>
                <w:lang w:val="fr-FR"/>
              </w:rPr>
              <w:t>e</w:t>
            </w:r>
            <w:r>
              <w:rPr>
                <w:rFonts w:cs="Arial"/>
                <w:b/>
                <w:bCs/>
                <w:sz w:val="28"/>
                <w:lang w:val="fr-FR"/>
              </w:rPr>
              <w:t xml:space="preserve"> akte</w:t>
            </w:r>
          </w:p>
          <w:p>
            <w:pPr>
              <w:pStyle w:val="Normal"/>
              <w:rPr>
                <w:rFonts w:eastAsia="Arial Unicode MS;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Hier worden door ons barricades opgericht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Studenten &amp; volk:</w:t>
            </w:r>
          </w:p>
          <w:p>
            <w:pPr>
              <w:pStyle w:val="Plattetekst2"/>
              <w:autoSpaceDE w:val="true"/>
              <w:rPr>
                <w:rFonts w:eastAsia="Arial Unicode MS;Arial" w:cs="Times New Roman"/>
                <w:color w:val="000000"/>
                <w:szCs w:val="20"/>
              </w:rPr>
            </w:pPr>
            <w:r>
              <w:rPr>
                <w:rFonts w:eastAsia="Arial Unicode MS;Arial" w:cs="Times New Roman"/>
                <w:color w:val="000000"/>
              </w:rPr>
              <w:t>Ja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ij verklaren de stad tot ons eigen gebied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Studenten &amp; volk:</w:t>
            </w:r>
          </w:p>
          <w:p>
            <w:pPr>
              <w:pStyle w:val="Plattetekst3"/>
              <w:rPr>
                <w:rFonts w:eastAsia="Arial Unicode MS;Arial"/>
                <w:color w:val="000000"/>
                <w:szCs w:val="20"/>
              </w:rPr>
            </w:pPr>
            <w:r>
              <w:rPr>
                <w:rFonts w:eastAsia="Arial Unicode MS;Arial"/>
                <w:color w:val="000000"/>
              </w:rPr>
              <w:t>Ja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 xml:space="preserve">Eén ieder aan ‘t werk nu,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geen angst, doe je plicht! Wacht!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ie geeft mij een rapport van de vijand en macht?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Javert:</w:t>
            </w:r>
          </w:p>
          <w:p>
            <w:pPr>
              <w:pStyle w:val="Plattetekst3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Ik wil die opdracht m’n vriend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Ik ken hun stijl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k heb ooit als soldaat daar mijn tijd uitgediend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Jean Prouvaire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Heel het volk wil de strijd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Grantaire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Altijd bereid!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Hond die blaft! Vlo die bijt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Lesgles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Een strijd, dat win je altijd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Marius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Hè kleine jongen</w:t>
            </w:r>
            <w:r>
              <w:rPr>
                <w:rFonts w:eastAsia="Arial Unicode MS;Arial"/>
                <w:sz w:val="20"/>
                <w:szCs w:val="20"/>
              </w:rPr>
              <w:t xml:space="preserve">, </w:t>
            </w:r>
            <w:r>
              <w:rPr>
                <w:rFonts w:eastAsia="Arial Unicode MS;Arial"/>
                <w:sz w:val="20"/>
              </w:rPr>
              <w:t>wie ben jij?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God! Éponine die mij begluurt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Éponine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k weet dit is geen plek voor mij,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maar ben graag bij je in de buurt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Marius:</w:t>
            </w:r>
          </w:p>
          <w:p>
            <w:pPr>
              <w:pStyle w:val="Plattetekst2"/>
              <w:autoSpaceDE w:val="true"/>
              <w:rPr>
                <w:rFonts w:eastAsia="Arial Unicode MS;Arial" w:cs="Times New Roman"/>
                <w:color w:val="000000"/>
                <w:szCs w:val="20"/>
              </w:rPr>
            </w:pPr>
            <w:r>
              <w:rPr>
                <w:rFonts w:eastAsia="Arial Unicode MS;Arial" w:cs="Times New Roman"/>
                <w:color w:val="000000"/>
              </w:rPr>
              <w:t>Weg nu voordat de strijd begint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Straks sneuvel jij nog in de slag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iCs/>
                <w:sz w:val="20"/>
                <w:lang w:val="en-GB"/>
              </w:rPr>
              <w:t>Éponine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lang w:val="en-GB"/>
              </w:rPr>
              <w:t xml:space="preserve">Ach God! </w:t>
            </w:r>
            <w:r>
              <w:rPr>
                <w:rFonts w:eastAsia="Arial Unicode MS;Arial"/>
                <w:sz w:val="20"/>
              </w:rPr>
              <w:t>Wat ben j’opeens bezorgd.</w:t>
            </w:r>
          </w:p>
          <w:p>
            <w:pPr>
              <w:pStyle w:val="Plattetekst2"/>
              <w:autoSpaceDE w:val="true"/>
              <w:rPr>
                <w:rFonts w:eastAsia="Arial Unicode MS;Arial" w:cs="Times New Roman"/>
                <w:color w:val="000000"/>
                <w:szCs w:val="20"/>
              </w:rPr>
            </w:pPr>
            <w:r>
              <w:rPr>
                <w:rFonts w:eastAsia="Arial Unicode MS;Arial" w:cs="Times New Roman"/>
                <w:color w:val="000000"/>
              </w:rPr>
              <w:t>‘</w:t>
            </w:r>
            <w:r>
              <w:rPr>
                <w:rFonts w:eastAsia="Arial Unicode MS;Arial" w:cs="Times New Roman"/>
                <w:color w:val="000000"/>
              </w:rPr>
              <w:t>t Blijkt dat je me heel graag mag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Marius: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0"/>
              </w:rPr>
              <w:t>‘</w:t>
            </w:r>
            <w:r>
              <w:rPr>
                <w:rFonts w:eastAsia="Arial Unicode MS;Arial"/>
                <w:sz w:val="20"/>
              </w:rPr>
              <w:t>Ponine je komt als Godsgeschenk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Je kunt me helpen als koerier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635</wp:posOffset>
                  </wp:positionV>
                  <wp:extent cx="9782175" cy="6838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Arial"/>
                <w:sz w:val="20"/>
              </w:rPr>
              <w:t>De grijze straat, de grijze stad,</w:t>
            </w:r>
          </w:p>
          <w:p>
            <w:pPr>
              <w:pStyle w:val="Plattetekst2"/>
              <w:autoSpaceDE w:val="true"/>
              <w:rPr>
                <w:rFonts w:eastAsia="Arial Unicode MS;Arial" w:cs="Times New Roman"/>
                <w:color w:val="000000"/>
                <w:szCs w:val="20"/>
              </w:rPr>
            </w:pPr>
            <w:r>
              <w:rPr>
                <w:rFonts w:eastAsia="Arial Unicode MS;Arial" w:cs="Times New Roman"/>
                <w:color w:val="000000"/>
              </w:rPr>
              <w:t>waar moet ik heen, tot wie mij wenden?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0"/>
              </w:rPr>
              <w:t>De nacht treedt naderbij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k beeld me in: Hij is bij mij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 xml:space="preserve">Soms loop ik eenzaam door de nacht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als burgers slapen vol vertrouwen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k denk aan hem, ik droom van hem,</w:t>
            </w:r>
          </w:p>
          <w:p>
            <w:pPr>
              <w:pStyle w:val="Plattetekst3"/>
              <w:rPr>
                <w:rFonts w:eastAsia="Arial Unicode MS;Arial"/>
                <w:color w:val="000000"/>
                <w:szCs w:val="20"/>
              </w:rPr>
            </w:pPr>
            <w:r>
              <w:rPr>
                <w:rFonts w:eastAsia="Arial Unicode MS;Arial"/>
                <w:color w:val="000000"/>
              </w:rPr>
              <w:t>ik laat hem mij gezelschap houden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n ‘t donker uur na elf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kan ik verzinken in mezelf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Heel alleen, maar naast me in verbeelding,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andelt hij tot aan de grijze scheem’ring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‘</w:t>
            </w:r>
            <w:r>
              <w:rPr>
                <w:rFonts w:eastAsia="Arial Unicode MS;Arial"/>
                <w:sz w:val="20"/>
              </w:rPr>
              <w:t>k Verbeeld me dan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;Arial"/>
                <w:sz w:val="20"/>
              </w:rPr>
              <w:t>Hij streelt me dan, omarmt me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 xml:space="preserve">Ik huiver, krijg het koud,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m’n ogen dicht, z’n lijf verwarmt me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Het trottoir lijkt zilver in de regen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De rivier krijgt lichtjes in de nevel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n het duister zijn bomen vol met sterren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ij lopen voort zonder een woord</w:t>
            </w:r>
          </w:p>
          <w:p>
            <w:pPr>
              <w:pStyle w:val="Plattetekst3"/>
              <w:rPr>
                <w:rFonts w:eastAsia="Arial Unicode MS;Arial"/>
                <w:color w:val="000000"/>
                <w:szCs w:val="20"/>
              </w:rPr>
            </w:pPr>
            <w:r>
              <w:rPr>
                <w:rFonts w:eastAsia="Arial Unicode MS;Arial"/>
                <w:color w:val="000000"/>
              </w:rPr>
              <w:t>naar ‘n leven in de verte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En ik weet: Ik beeld me alles in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‘</w:t>
            </w:r>
            <w:r>
              <w:rPr>
                <w:rFonts w:eastAsia="Arial Unicode MS;Arial"/>
                <w:sz w:val="20"/>
              </w:rPr>
              <w:t>k voer gesprekken met mezelf, niet met hem.</w:t>
            </w:r>
          </w:p>
          <w:p>
            <w:pPr>
              <w:pStyle w:val="Plattetekst3"/>
              <w:rPr>
                <w:rFonts w:eastAsia="Arial Unicode MS;Arial"/>
                <w:color w:val="000000"/>
                <w:szCs w:val="20"/>
              </w:rPr>
            </w:pPr>
            <w:r>
              <w:rPr>
                <w:rFonts w:eastAsia="Arial Unicode MS;Arial"/>
                <w:color w:val="000000"/>
              </w:rPr>
              <w:t>Hij is blind voor alles, ’t heeft geen zin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Toch zeg ik: “Ik  zie een weg voor ons”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M’n liefste, als bij het ochtendgloren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jij verdwijnt, wordt alles als tevoren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Dan kolkt weer de rivier woest en verlaten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 xml:space="preserve">De bomen kaal en allemaal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eer vreemden in de straten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M’n liefste, ‘k begin het nu te leren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Mijn bestaan vul ik met fantaseren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Jouw wereld draait door, ’t zal jou niet deren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dat ik daaraan geen deel meer heb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terwijl ik als geen één…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Je liefheb, je liefheb, je liefheb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Al ben ik dan alleen…</w:t>
            </w:r>
          </w:p>
          <w:p>
            <w:pPr>
              <w:pStyle w:val="Normal"/>
              <w:autoSpaceDE w:val="false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Inzet van de strijd de barricade hier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 xml:space="preserve">Allen: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Jaaaaa!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Marius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Laat hun legers maar komen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sz w:val="20"/>
              </w:rPr>
              <w:t>We lusten ze rauw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-71120</wp:posOffset>
                  </wp:positionV>
                  <wp:extent cx="9782175" cy="6838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Arial"/>
                <w:iCs/>
                <w:sz w:val="20"/>
              </w:rPr>
              <w:t>Houden zich gedekt,</w:t>
            </w:r>
          </w:p>
          <w:p>
            <w:pPr>
              <w:pStyle w:val="Plattetekst2"/>
              <w:rPr>
                <w:rFonts w:eastAsia="Arial Unicode MS;Arial" w:cs="Times New Roman"/>
                <w:iCs/>
                <w:color w:val="000000"/>
              </w:rPr>
            </w:pPr>
            <w:r>
              <w:rPr>
                <w:rFonts w:eastAsia="Arial Unicode MS;Arial" w:cs="Times New Roman"/>
                <w:iCs/>
                <w:color w:val="000000"/>
              </w:rPr>
              <w:t>dan op volle kracht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Gavroche:</w:t>
            </w:r>
          </w:p>
          <w:p>
            <w:pPr>
              <w:pStyle w:val="Plattetekst3"/>
              <w:autoSpaceDE w:val="false"/>
              <w:rPr>
                <w:rFonts w:eastAsia="Arial Unicode MS;Arial"/>
                <w:iCs/>
                <w:color w:val="000000"/>
              </w:rPr>
            </w:pPr>
            <w:r>
              <w:rPr>
                <w:rFonts w:eastAsia="Arial Unicode MS;Arial"/>
                <w:color w:val="000000"/>
              </w:rPr>
              <w:t>Leugenaar!</w:t>
            </w:r>
          </w:p>
          <w:p>
            <w:pPr>
              <w:pStyle w:val="Normal"/>
              <w:autoSpaceDE w:val="false"/>
              <w:rPr>
                <w:rFonts w:eastAsia="Arial Unicode MS;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Dag, inspecteur, hoe gaat ‘t nou?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U praat weer met flair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k ken deze meneer,</w:t>
            </w:r>
          </w:p>
          <w:p>
            <w:pPr>
              <w:pStyle w:val="Plattetekst3"/>
              <w:rPr>
                <w:rFonts w:eastAsia="Arial Unicode MS;Arial"/>
                <w:color w:val="000000"/>
                <w:szCs w:val="20"/>
              </w:rPr>
            </w:pPr>
            <w:r>
              <w:rPr>
                <w:rFonts w:eastAsia="Arial Unicode MS;Arial"/>
                <w:color w:val="000000"/>
              </w:rPr>
              <w:t>de inspecteur heet Javert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 xml:space="preserve">Geloof geen woord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van wat hij hier vanavond weer smoest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Hij zag me wel, maar dacht: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Dat kleintje houdt zich wel koest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Grantaire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 xml:space="preserve">Da’s Gavroche de straathond, van een schitterend ras! 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Jean Prouvaire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at gaan we verder doen met die slang onder ‘t gras?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Bind hem vast en breng hem naar de herberg vlakbij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Het volk is nu de rechtbank, de beklaagde ben jij</w:t>
            </w:r>
            <w:r>
              <w:rPr>
                <w:rFonts w:eastAsia="Arial Unicode MS;Arial"/>
                <w:sz w:val="20"/>
              </w:rPr>
              <w:t>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Javert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Dood me nu of dood me later.</w:t>
            </w:r>
          </w:p>
          <w:p>
            <w:pPr>
              <w:pStyle w:val="Plattetekst3"/>
              <w:rPr>
                <w:rFonts w:eastAsia="Arial Unicode MS;Arial"/>
                <w:color w:val="000000"/>
                <w:szCs w:val="20"/>
              </w:rPr>
            </w:pPr>
            <w:r>
              <w:rPr>
                <w:rFonts w:eastAsia="Arial Unicode MS;Arial"/>
                <w:color w:val="000000"/>
              </w:rPr>
              <w:t>Schiet! En lach maar vergenoegd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Dood aan iedere verrader!</w:t>
            </w:r>
          </w:p>
          <w:p>
            <w:pPr>
              <w:pStyle w:val="Plattetekst3"/>
              <w:rPr>
                <w:rFonts w:eastAsia="Arial Unicode MS;Arial"/>
                <w:color w:val="000000"/>
                <w:szCs w:val="20"/>
              </w:rPr>
            </w:pPr>
            <w:r>
              <w:rPr>
                <w:rFonts w:eastAsia="Arial Unicode MS;Arial"/>
                <w:color w:val="000000"/>
              </w:rPr>
              <w:t>Jullie hof is niet bevoegd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Voer hem weg, deze vlerk,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ant we moeten aan het werk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Joly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Er klimt een jongen de barricade op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Enjolras:</w:t>
            </w:r>
          </w:p>
          <w:p>
            <w:pPr>
              <w:pStyle w:val="Plattetekst3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Hij heeft het overleefd!</w:t>
            </w:r>
          </w:p>
          <w:p>
            <w:pPr>
              <w:pStyle w:val="Plattetekst3"/>
              <w:rPr>
                <w:rFonts w:eastAsia="Arial Unicode MS;Arial"/>
                <w:color w:val="000000"/>
                <w:szCs w:val="20"/>
              </w:rPr>
            </w:pPr>
            <w:r>
              <w:rPr>
                <w:rFonts w:eastAsia="Arial Unicode MS;Arial"/>
                <w:color w:val="00000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Arial"/>
                <w:b/>
                <w:bCs/>
                <w:sz w:val="20"/>
                <w:lang w:val="fr-FR"/>
              </w:rPr>
              <w:t>Marius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fr-FR"/>
              </w:rPr>
            </w:pPr>
            <w:r>
              <w:rPr>
                <w:rFonts w:eastAsia="Arial Unicode MS;Arial"/>
                <w:sz w:val="20"/>
                <w:lang w:val="fr-FR"/>
              </w:rPr>
              <w:t>Mon Dieu, ‘Ponine, jij bent het!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Zo’n moed heeft er maar één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Zag jij soms mijn geliefde?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aarom kom jij weer hierheen?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Éponine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k bracht de brief zoals beloofd,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haar vader nam hem voor haar aan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0"/>
              </w:rPr>
              <w:t>Hij zou hem aan haar geven</w:t>
            </w:r>
            <w:r>
              <w:rPr>
                <w:rFonts w:eastAsia="Arial Unicode MS;Arial"/>
                <w:sz w:val="20"/>
                <w:szCs w:val="20"/>
              </w:rPr>
              <w:t>…</w:t>
            </w:r>
          </w:p>
          <w:p>
            <w:pPr>
              <w:pStyle w:val="Plattetekst3"/>
              <w:rPr>
                <w:rFonts w:eastAsia="Arial Unicode MS;Arial"/>
                <w:color w:val="000000"/>
                <w:szCs w:val="20"/>
              </w:rPr>
            </w:pPr>
            <w:r>
              <w:rPr>
                <w:rFonts w:eastAsia="Arial Unicode MS;Arial"/>
                <w:color w:val="000000"/>
              </w:rPr>
              <w:t>O, mijn God! ‘k Kan ’t niet langer aan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Marius: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Éponine, je haar voelt nat…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s dat omdat de regen valt?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-57150</wp:posOffset>
                  </wp:positionV>
                  <wp:extent cx="9782175" cy="68389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Arial"/>
                <w:iCs/>
                <w:sz w:val="20"/>
              </w:rPr>
              <w:t>En jij hoeft niets te doen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Ik voel me veilig nu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Marius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Ik blijf bij jou totdat je sluimert…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Éponine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En warm en zo vertrouwd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Het veld…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Marius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Het veld…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Éponine &amp; Marius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Wordt door de regen…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Marius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groen…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 xml:space="preserve">Zij was de eerste die </w:t>
            </w:r>
          </w:p>
          <w:p>
            <w:pPr>
              <w:pStyle w:val="Plattetekst3"/>
              <w:rPr>
                <w:rFonts w:eastAsia="Arial Unicode MS;Arial"/>
                <w:iCs/>
                <w:color w:val="000000"/>
                <w:szCs w:val="20"/>
              </w:rPr>
            </w:pPr>
            <w:r>
              <w:rPr>
                <w:rFonts w:eastAsia="Arial Unicode MS;Arial"/>
                <w:iCs/>
                <w:color w:val="000000"/>
              </w:rPr>
              <w:t>op deze barricade hier ‘t leven liet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Marius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Haar naam was Éponine!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Haar leven zat vol duisternis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Angst had ze niet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Combeferre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Wij vechten in haar naam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Jean Prouvaire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Zij stierf niet tevergeefs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Lesgles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Verloochent wordt zij niet.</w:t>
            </w:r>
          </w:p>
          <w:p>
            <w:pPr>
              <w:pStyle w:val="Heading4"/>
              <w:autoSpaceDE w:val="true"/>
              <w:rPr>
                <w:rFonts w:eastAsia="Arial Unicode MS;Arial"/>
                <w:iCs/>
                <w:color w:val="000000"/>
                <w:sz w:val="20"/>
                <w:szCs w:val="25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5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Joly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D’r komt een man in uniform!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Waarom hierheen gerend?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Valjean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Ik kom hier als vrijwilliger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Joly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Kom hier, toon wie U bent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Schildwacht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U draagt een legeruniform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Valjean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Zo lieten ze me door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Joly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Er ligt een leven achter u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Valjean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Nog veel meer ligt hier vóór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Joly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Ziet u die arrestant, mon frère?</w:t>
            </w:r>
          </w:p>
          <w:p>
            <w:pPr>
              <w:pStyle w:val="Plattetekst3"/>
              <w:rPr>
                <w:rFonts w:eastAsia="Arial Unicode MS;Arial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</w:rPr>
              <w:t>Grantaire:</w:t>
            </w:r>
          </w:p>
          <w:p>
            <w:pPr>
              <w:pStyle w:val="Plattetekst3"/>
              <w:rPr>
                <w:rFonts w:eastAsia="Arial Unicode MS;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i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-66675</wp:posOffset>
                  </wp:positionV>
                  <wp:extent cx="9782175" cy="6838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Arial"/>
                <w:iCs/>
                <w:sz w:val="20"/>
              </w:rPr>
              <w:t>Wees op alles voorbereid!</w:t>
            </w:r>
          </w:p>
          <w:p>
            <w:pPr>
              <w:pStyle w:val="Plattetekst3"/>
              <w:rPr>
                <w:rFonts w:eastAsia="Arial Unicode MS;Arial"/>
                <w:iCs/>
                <w:color w:val="000000"/>
                <w:szCs w:val="20"/>
              </w:rPr>
            </w:pPr>
            <w:r>
              <w:rPr>
                <w:rFonts w:eastAsia="Arial Unicode MS;Arial"/>
                <w:iCs/>
                <w:color w:val="000000"/>
              </w:rPr>
              <w:t>Vrienden, ga terug naar je posities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De avond valt snel in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Valjean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Daar zijn we weer..</w:t>
            </w:r>
          </w:p>
          <w:p>
            <w:pPr>
              <w:pStyle w:val="Heading3"/>
              <w:rPr>
                <w:iCs/>
              </w:rPr>
            </w:pPr>
            <w:r>
              <w:rPr>
                <w:iCs/>
              </w:rPr>
              <w:t>Javert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Nu eindelijk heb je succes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Cs/>
                <w:sz w:val="20"/>
              </w:rPr>
              <w:t>’</w:t>
            </w:r>
            <w:r>
              <w:rPr>
                <w:rFonts w:eastAsia="Arial Unicode MS;Arial"/>
                <w:iCs/>
                <w:sz w:val="20"/>
              </w:rPr>
              <w:t>t Uur van de wraak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O, dat kan je wel: moord met een mes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Valjean:</w:t>
            </w:r>
          </w:p>
          <w:p>
            <w:pPr>
              <w:pStyle w:val="Plattetekst3"/>
              <w:rPr>
                <w:rFonts w:eastAsia="Arial Unicode MS;Arial"/>
                <w:iCs/>
                <w:color w:val="000000"/>
                <w:szCs w:val="20"/>
              </w:rPr>
            </w:pPr>
            <w:r>
              <w:rPr>
                <w:rFonts w:eastAsia="Arial Unicode MS;Arial"/>
                <w:iCs/>
                <w:color w:val="000000"/>
              </w:rPr>
              <w:t>Je praat teveel, je leven loopt geen gevaar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Javert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Wat zeg je daar?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Valjean:</w:t>
            </w:r>
          </w:p>
          <w:p>
            <w:pPr>
              <w:pStyle w:val="Plattetekst3"/>
              <w:rPr>
                <w:rFonts w:eastAsia="Arial Unicode MS;Arial"/>
                <w:iCs/>
                <w:color w:val="000000"/>
                <w:szCs w:val="20"/>
              </w:rPr>
            </w:pPr>
            <w:r>
              <w:rPr>
                <w:rFonts w:eastAsia="Arial Unicode MS;Arial"/>
                <w:iCs/>
                <w:color w:val="000000"/>
              </w:rPr>
              <w:t>Vertrek van hier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 </w:t>
            </w:r>
            <w:r>
              <w:rPr>
                <w:rFonts w:eastAsia="Arial Unicode MS;Arial"/>
                <w:b/>
                <w:bCs/>
                <w:iCs/>
                <w:sz w:val="20"/>
              </w:rPr>
              <w:t>Javert:</w:t>
            </w:r>
          </w:p>
          <w:p>
            <w:pPr>
              <w:pStyle w:val="Plattetekst3"/>
              <w:rPr>
                <w:rFonts w:eastAsia="Arial Unicode MS;Arial"/>
                <w:iCs/>
                <w:color w:val="000000"/>
                <w:szCs w:val="20"/>
              </w:rPr>
            </w:pPr>
            <w:r>
              <w:rPr>
                <w:rFonts w:eastAsia="Arial Unicode MS;Arial"/>
                <w:iCs/>
                <w:color w:val="000000"/>
              </w:rPr>
              <w:t>Valjean, pas op! Ik waarschuw jou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Valjean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Verdwijn van hier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Javert:</w:t>
            </w:r>
          </w:p>
          <w:p>
            <w:pPr>
              <w:pStyle w:val="Plattetekst3"/>
              <w:rPr>
                <w:rFonts w:eastAsia="Arial Unicode MS;Arial"/>
                <w:iCs/>
                <w:color w:val="000000"/>
                <w:szCs w:val="20"/>
              </w:rPr>
            </w:pPr>
            <w:r>
              <w:rPr>
                <w:rFonts w:eastAsia="Arial Unicode MS;Arial"/>
                <w:iCs/>
                <w:color w:val="000000"/>
              </w:rPr>
              <w:t>Eens een dief, altijd een dief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Wat jij wilt steel jij, meneer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Ruilt jouw leven in voor mij,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Koeienhandel altijd weer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Schiet me neer nu, dat is fair.</w:t>
            </w:r>
          </w:p>
          <w:p>
            <w:pPr>
              <w:pStyle w:val="Plattetekst3"/>
              <w:rPr>
                <w:rFonts w:eastAsia="Arial Unicode MS;Arial"/>
                <w:iCs/>
                <w:color w:val="000000"/>
                <w:szCs w:val="20"/>
              </w:rPr>
            </w:pPr>
            <w:r>
              <w:rPr>
                <w:rFonts w:eastAsia="Arial Unicode MS;Arial"/>
                <w:iCs/>
                <w:color w:val="000000"/>
              </w:rPr>
              <w:t>Mij bevrijden is precair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Want jij weet, ik ben Javert!</w:t>
            </w:r>
            <w:r>
              <w:rPr>
                <w:rFonts w:eastAsia="Arial Unicode MS;Arial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Valjean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Je bent fout en altijd fout geweest.</w:t>
            </w:r>
          </w:p>
          <w:p>
            <w:pPr>
              <w:pStyle w:val="Plattetekst3"/>
              <w:rPr>
                <w:rFonts w:eastAsia="Arial Unicode MS;Arial"/>
                <w:color w:val="000000"/>
                <w:szCs w:val="20"/>
              </w:rPr>
            </w:pPr>
            <w:r>
              <w:rPr>
                <w:rFonts w:eastAsia="Arial Unicode MS;Arial"/>
                <w:color w:val="000000"/>
              </w:rPr>
              <w:t xml:space="preserve">Ik ben een man, niet slechter dan wie ook.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Je bent vrij en er zijn geen condities,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geen sjoemelen om posities.</w:t>
            </w:r>
          </w:p>
          <w:p>
            <w:pPr>
              <w:pStyle w:val="Plattetekst3"/>
              <w:rPr>
                <w:rFonts w:eastAsia="Arial Unicode MS;Arial"/>
                <w:color w:val="000000"/>
                <w:szCs w:val="20"/>
              </w:rPr>
            </w:pPr>
            <w:r>
              <w:rPr>
                <w:rFonts w:eastAsia="Arial Unicode MS;Arial"/>
                <w:color w:val="000000"/>
              </w:rPr>
              <w:t>Ik reken je niets aan, meneer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Je hebt je plicht gedaan, niks meer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Als ik hier levend uitkom,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dan vindt je mij op 55 van Rue Plumet,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ant onze wegen kruisen zich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Ga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Courfeyrac, jij houdt de wacht,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 xml:space="preserve">morgen vallen ze weer aan.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Blijf geloven in de weg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die naar de overwinning leidt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0"/>
              </w:rPr>
              <w:t>Wij zijn niet alleen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Het volk steunt onze strijd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Marius… rusten.</w:t>
            </w:r>
          </w:p>
          <w:p>
            <w:pPr>
              <w:pStyle w:val="Normal"/>
              <w:rPr>
                <w:rFonts w:eastAsia="Arial Unicode MS;Arial"/>
                <w:sz w:val="20"/>
                <w:lang w:val="en-US" w:eastAsia="en-US"/>
              </w:rPr>
            </w:pPr>
            <w:r>
              <w:rPr>
                <w:rFonts w:eastAsia="Arial Unicode MS;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-57150</wp:posOffset>
                  </wp:positionV>
                  <wp:extent cx="9782175" cy="68389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ij is jong, bang voor ‘t lot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tegen hem. Zegen hem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Breng hem thuis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breng hem thuis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breng hem thuis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Zo had ik mij een zoon gewenst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had God mij vaderschap bereid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e zomer sterft altijd we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wat men verwerft raakt men kwij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ik ben oud, haast uit de tij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Wees hem, Heer, goed gezind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ij is jong, hij is nog maar een kind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Want U neemt en U geef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 xml:space="preserve">Geef hem hier, dat hij leeft.   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Als ik sterf… neem mij op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Als hij leeft… breng hem thuis,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breng hem thuis.</w:t>
            </w:r>
          </w:p>
          <w:p>
            <w:pPr>
              <w:pStyle w:val="Normal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Breng hem thuis.</w:t>
            </w:r>
          </w:p>
          <w:p>
            <w:pPr>
              <w:pStyle w:val="Heading7"/>
              <w:rPr>
                <w:rFonts w:cs="Arial"/>
                <w:color w:val="000000"/>
                <w:sz w:val="20"/>
                <w:szCs w:val="12"/>
              </w:rPr>
            </w:pPr>
            <w:r>
              <w:rPr>
                <w:rFonts w:cs="Arial"/>
                <w:color w:val="000000"/>
                <w:sz w:val="20"/>
                <w:szCs w:val="12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‘</w:t>
            </w:r>
            <w:r>
              <w:rPr>
                <w:rFonts w:eastAsia="Arial Unicode MS;Arial"/>
                <w:sz w:val="20"/>
              </w:rPr>
              <w:t>t Volk heeft zich niet geroerd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Zij laten ons hier in de steek,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zij zijn het bangst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Ons waagstuk wordt volvoerd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ij laten hen niet in de steek ondanks hun angst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Verspil geen bloed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0"/>
              </w:rPr>
              <w:t>Dus allen vrouwen en vaders van kinderen nu gegroet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Posities!! Wacht!!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Vuur!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Hoe staat de zaak Feuilly? Maak je rapport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Feuilly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Geweren zat, munitie zwaar tekort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Marius: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Laat mij zoeken op de straat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die met lijken ligt bezaaid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De patronen weggegrist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en de kogels weggegraaid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Marius, je gaat niet, da’s veel te riskant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Marius:</w:t>
            </w:r>
          </w:p>
          <w:p>
            <w:pPr>
              <w:pStyle w:val="Plattetekst3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Riskant? Dat kan op elk van ons slaan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Valjean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 xml:space="preserve">Stuur </w:t>
            </w:r>
            <w:r>
              <w:rPr>
                <w:rFonts w:eastAsia="Arial Unicode MS;Arial"/>
                <w:sz w:val="20"/>
              </w:rPr>
              <w:t>he</w:t>
            </w:r>
            <w:r>
              <w:rPr>
                <w:rFonts w:eastAsia="Arial Unicode MS;Arial"/>
                <w:sz w:val="20"/>
              </w:rPr>
              <w:t>m weg, want hij is nog te jong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Ik te oud voor de angst, laat mij gaan!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-57150</wp:posOffset>
                  </wp:positionV>
                  <wp:extent cx="9782175" cy="68389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  <w:szCs w:val="12"/>
              </w:rPr>
              <w:t>Rat onder rioolratten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e voorpoort van de h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En kijk, die stank bevalt me wel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Zo ruim ik hier die ouwe rommel op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voordat de aarde ’t goud opzuig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in haar modderige schoot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Ieder zou een moord doen voor deze job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als er bloed vloeit door de goot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Kijk een mooie ring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aardig kostbaar d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Dat hier laten liggen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zou een ware misdaad zijn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ank m’sieur, zo is ’t spel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Kijk ‘es wat ik vind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sieraad op dit kind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Z’n hartje kwam tot stilstand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voorbij was zijn termijn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Maar het horloge tikt nog wel…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Ongehoord, want de hond vreet hier hon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Hier een moord voor een bot in de goo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God in de hemel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ij grijpt maar niet in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want Hij is - als dit lijk hier - morsdood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Ik kijk omhoog en zie de hemel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en grijnzende maan kijkt neer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’</w:t>
            </w:r>
            <w:r>
              <w:rPr>
                <w:rFonts w:cs="Arial"/>
                <w:sz w:val="20"/>
                <w:szCs w:val="12"/>
              </w:rPr>
              <w:t>t is ‘oogstmaand’ nu, meneer! Whoe!!!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Normal"/>
              <w:rPr>
                <w:rFonts w:cs="Arial"/>
                <w:sz w:val="20"/>
                <w:szCs w:val="12"/>
                <w:lang w:val="fr-FR"/>
              </w:rPr>
            </w:pPr>
            <w:r>
              <w:rPr>
                <w:rFonts w:cs="Arial"/>
                <w:sz w:val="20"/>
                <w:szCs w:val="12"/>
                <w:lang w:val="fr-FR"/>
              </w:rPr>
              <w:t>Huh?! Valjean!!</w:t>
            </w:r>
          </w:p>
          <w:p>
            <w:pPr>
              <w:pStyle w:val="Heading7"/>
              <w:rPr>
                <w:rFonts w:cs="Arial"/>
                <w:color w:val="000000"/>
                <w:sz w:val="20"/>
                <w:szCs w:val="12"/>
                <w:lang w:val="fr-FR"/>
              </w:rPr>
            </w:pPr>
            <w:r>
              <w:rPr>
                <w:rFonts w:cs="Arial"/>
                <w:color w:val="000000"/>
                <w:sz w:val="20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12"/>
                <w:lang w:val="fr-FR"/>
              </w:rPr>
              <w:t>Valjea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Alweer, Javert!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Ik wist, die wacht niet lang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De trouwe dienaar weer eens op z’n post!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ie jongen treft geen blaam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moet direct verpleegd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Plattetekst2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Je weet, ik wijk nooit af van mijn koers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’</w:t>
            </w:r>
            <w:r>
              <w:rPr>
                <w:rFonts w:cs="Arial"/>
                <w:sz w:val="20"/>
                <w:szCs w:val="12"/>
              </w:rPr>
              <w:t>k Laat je niet gaan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Geef me een uur respij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ben ik je man, wordt alle schuld voldaan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e man van medelijden kom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nu voor het recht op?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-66675</wp:posOffset>
                  </wp:positionV>
                  <wp:extent cx="9782175" cy="6838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  <w:szCs w:val="12"/>
              </w:rPr>
              <w:t>doordat hij mij… het leven schonk.</w:t>
            </w:r>
          </w:p>
          <w:p>
            <w:pPr>
              <w:pStyle w:val="Plattetekst2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Ik wil grijpen, maar ik val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Sterren lijken zwart en koud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Als ik in de afgrond staar</w:t>
            </w:r>
          </w:p>
          <w:p>
            <w:pPr>
              <w:pStyle w:val="Plattetekst2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van een wereld die niet houdt.</w:t>
            </w:r>
          </w:p>
          <w:p>
            <w:pPr>
              <w:pStyle w:val="Plattetekst2"/>
              <w:rPr/>
            </w:pPr>
            <w:r>
              <w:rPr>
                <w:color w:val="000000"/>
                <w:szCs w:val="12"/>
              </w:rPr>
              <w:t>Ik ontvlucht die wereld nu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Ja, de wereld van Valjean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it zal zijn mijn laatste daad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it zal zijn mijn laatste gang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</w:r>
          </w:p>
          <w:p>
            <w:pPr>
              <w:pStyle w:val="Heading6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CIRKEL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Vrouwen:</w:t>
            </w:r>
            <w:r>
              <w:rPr>
                <w:rFonts w:cs="Arial"/>
                <w:sz w:val="20"/>
              </w:rPr>
              <w:br/>
              <w:t>Barricade, hoor je het geschrei?</w:t>
              <w:br/>
              <w:t xml:space="preserve">Zag je hoe ze kusten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e ze stierven zij aan zij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Barricade, geen die schieten kon.</w:t>
              <w:br/>
              <w:t xml:space="preserve">Vechtend voor een wereld </w:t>
            </w:r>
          </w:p>
          <w:p>
            <w:pPr>
              <w:pStyle w:val="Plattetekst2"/>
              <w:rPr>
                <w:color w:val="000000"/>
              </w:rPr>
            </w:pPr>
            <w:r>
              <w:rPr>
                <w:color w:val="000000"/>
              </w:rPr>
              <w:t>die zou rijzen met de zon.</w:t>
              <w:br/>
              <w:t>Niets kwam uit waarvoor hun strijd begon.</w:t>
              <w:br/>
              <w:t>Niets verandert, alles blijft voorgoed.</w:t>
              <w:br/>
              <w:t xml:space="preserve">Ieder jaar een kind erbij,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en mond die moet gevoed.</w:t>
              <w:br/>
              <w:t>'t Oude liedje, tranen zijn verspild.</w:t>
              <w:br/>
              <w:t xml:space="preserve">Wat zal ik nog bidden, 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</w:rPr>
              <w:t>als U toch niet luist'ren wilt.</w:t>
              <w:br/>
              <w:t xml:space="preserve">Cirkels, cirkels,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</w:rPr>
              <w:t>'t draait in cirkels, alles is verspild.</w:t>
              <w:br/>
              <w:t>Cirkels, cirkels, alles is verspild.</w:t>
              <w:br/>
              <w:t>Geen minuut die eig'lijk van de andere verschilt.</w:t>
              <w:br/>
              <w:t>Niets verandert, vechten heeft geen zin.</w:t>
              <w:br/>
              <w:t>Draaien in de draaimolen, terug naar het begin.</w:t>
              <w:br/>
              <w:t>Draaien, draaien, terug naar het begin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LEGE STOELEN, LEGE TAFEL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it verdriet is niet te delen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eze wond doet altijd pijn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Lege stoelen, lege tafels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nu mijn vrienden niet meer zijn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ier ontstond de revolutie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hier onstaken zij de vla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En zij zongen van een toekomst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van een toekomst die nooit kwam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Bij die tafel in de hoek daa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vormden zij een nieuwe staa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8"/>
              <w:gridCol w:w="1980"/>
              <w:gridCol w:w="2160"/>
            </w:tblGrid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100965</wp:posOffset>
                        </wp:positionH>
                        <wp:positionV relativeFrom="paragraph">
                          <wp:posOffset>-2540</wp:posOffset>
                        </wp:positionV>
                        <wp:extent cx="9782175" cy="6838950"/>
                        <wp:effectExtent l="0" t="0" r="0" b="0"/>
                        <wp:wrapNone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82175" cy="683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sz w:val="20"/>
                      <w:lang w:val="fr-FR"/>
                    </w:rPr>
                    <w:t>Cosette :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lang w:val="fr-FR"/>
                    </w:rPr>
                    <w:t>Marius :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lang w:val="fr-FR"/>
                    </w:rPr>
                    <w:t>Valjean :</w:t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lang w:val="fr-FR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Zo is ’t goed…</w:t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En voorgoed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Zo is ’t goed…</w:t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oor altijd…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 xml:space="preserve">En zo blijkt onze 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droom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onze droom werk’lijkheid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;Arial"/>
                      <w:sz w:val="20"/>
                    </w:rPr>
                    <w:t>En zo blijkt onze droom,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onze droom werk’lijkheid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Mijn hart zingt het uit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En dit lied schenk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ik jou…</w:t>
                  </w:r>
                </w:p>
              </w:tc>
            </w:tr>
          </w:tbl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Marius: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 xml:space="preserve">M’sieur, dit is een dag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die schonk waar ik om vroeg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 xml:space="preserve">U gaf aan mij Cosette,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s dankbaarheid genoeg?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U zult van nu af aan gaan wonen bij ons thuis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 xml:space="preserve">Daar zult u voor ons zijn,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at u eens voor ons was:</w:t>
            </w:r>
          </w:p>
          <w:p>
            <w:pPr>
              <w:pStyle w:val="Plattetekst2"/>
              <w:rPr>
                <w:rFonts w:eastAsia="Arial Unicode MS;Arial" w:cs="Times New Roman"/>
                <w:color w:val="000000"/>
              </w:rPr>
            </w:pPr>
            <w:r>
              <w:rPr>
                <w:rFonts w:eastAsia="Arial Unicode MS;Arial" w:cs="Times New Roman"/>
                <w:color w:val="000000"/>
              </w:rPr>
              <w:t>Een vader voor ons twee, pater familias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Valjean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Voordat je nu wil verder gaan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moet er iets anders recht gedaan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Er was een man, hij heette Jean Valjean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 xml:space="preserve">Hij stal een brood,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0"/>
              </w:rPr>
              <w:t>‘</w:t>
            </w:r>
            <w:r>
              <w:rPr>
                <w:rFonts w:eastAsia="Arial Unicode MS;Arial"/>
                <w:sz w:val="20"/>
              </w:rPr>
              <w:t>t was voor een hongerend kind.</w:t>
            </w:r>
          </w:p>
          <w:p>
            <w:pPr>
              <w:pStyle w:val="Plattetekst2"/>
              <w:autoSpaceDE w:val="true"/>
              <w:rPr>
                <w:rFonts w:eastAsia="Arial Unicode MS;Arial" w:cs="Times New Roman"/>
                <w:color w:val="000000"/>
              </w:rPr>
            </w:pPr>
            <w:r>
              <w:rPr>
                <w:rFonts w:eastAsia="Arial Unicode MS;Arial" w:cs="Times New Roman"/>
                <w:color w:val="000000"/>
              </w:rPr>
              <w:t>Belandde daarvoor in ’t gevang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Moest boeten… 20 winters lang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Jaren terug…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Verbrak z’n vrijbrief, leefde in bedrog.</w:t>
            </w:r>
          </w:p>
          <w:p>
            <w:pPr>
              <w:pStyle w:val="Plattetekst2"/>
              <w:autoSpaceDE w:val="true"/>
              <w:rPr>
                <w:rFonts w:eastAsia="Arial Unicode MS;Arial" w:cs="Times New Roman"/>
                <w:color w:val="000000"/>
                <w:szCs w:val="20"/>
              </w:rPr>
            </w:pPr>
            <w:r>
              <w:rPr>
                <w:rFonts w:eastAsia="Arial Unicode MS;Arial" w:cs="Times New Roman"/>
                <w:color w:val="000000"/>
              </w:rPr>
              <w:t>Hoe kon hij dit Cosette onthullen, nog?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Zij zou door zorgen zijn verteerd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ordt hij gesnapt is zij onteerd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De oude zwerftocht vangt weer aan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’</w:t>
            </w:r>
            <w:r>
              <w:rPr>
                <w:rFonts w:eastAsia="Arial Unicode MS;Arial"/>
                <w:sz w:val="20"/>
              </w:rPr>
              <w:t>t is tijd voor hem om weer te gaan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ie ben ik? Wie ben ik?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Marius:</w:t>
            </w:r>
          </w:p>
          <w:p>
            <w:pPr>
              <w:pStyle w:val="Plattetekst2"/>
              <w:autoSpaceDE w:val="true"/>
              <w:rPr>
                <w:rFonts w:eastAsia="Arial Unicode MS;Arial" w:cs="Times New Roman"/>
                <w:color w:val="000000"/>
                <w:szCs w:val="20"/>
              </w:rPr>
            </w:pPr>
            <w:r>
              <w:rPr>
                <w:rFonts w:eastAsia="Arial Unicode MS;Arial" w:cs="Times New Roman"/>
                <w:color w:val="000000"/>
              </w:rPr>
              <w:t>U bent Valjean!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at moet ik doen dat u wijzigt uw plan,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m’sieur, zet het uit uw hoofd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at ik ook opgeef als reden,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k weet dat Cosette mij niet geloofd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Valjean: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0"/>
              </w:rPr>
              <w:t xml:space="preserve">Zeg haar m’sieur dat ik plotseling </w:t>
            </w:r>
          </w:p>
          <w:p>
            <w:pPr>
              <w:pStyle w:val="Plattetekst2"/>
              <w:autoSpaceDE w:val="true"/>
              <w:rPr>
                <w:rFonts w:eastAsia="Arial Unicode MS;Arial" w:cs="Times New Roman"/>
                <w:color w:val="000000"/>
                <w:szCs w:val="20"/>
              </w:rPr>
            </w:pPr>
            <w:r>
              <w:rPr>
                <w:rFonts w:eastAsia="Arial Unicode MS;Arial" w:cs="Times New Roman"/>
                <w:color w:val="000000"/>
              </w:rPr>
              <w:t>op reis moest, ver weg van hier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En dat ik te ontroerd was voor een vaarwel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Doe ‘t op deze manier.</w:t>
            </w:r>
          </w:p>
          <w:p>
            <w:pPr>
              <w:pStyle w:val="Normal"/>
              <w:autoSpaceDE w:val="false"/>
              <w:rPr>
                <w:rFonts w:eastAsia="Arial Unicode MS;Arial"/>
                <w:sz w:val="20"/>
                <w:szCs w:val="12"/>
              </w:rPr>
            </w:pPr>
            <w:r>
              <w:rPr>
                <w:rFonts w:eastAsia="Arial Unicode MS;Arial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93980</wp:posOffset>
                  </wp:positionV>
                  <wp:extent cx="9782175" cy="6838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12"/>
              </w:rPr>
              <w:t>op z’n rug als een bloederig ding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Ik vond daar, ‘k heb het hier,</w:t>
            </w:r>
          </w:p>
          <w:p>
            <w:pPr>
              <w:pStyle w:val="Plattetekst2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dit verfijnd en zeer duur souvenir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Kijk die ring! Die ’s van mij!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Dit ’s een teken. O God, sta me bij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’</w:t>
            </w:r>
            <w:r>
              <w:rPr>
                <w:rFonts w:cs="Arial"/>
                <w:sz w:val="20"/>
                <w:szCs w:val="12"/>
              </w:rPr>
              <w:t>t Was de nacht, jongen, dat…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Mme.</w:t>
            </w:r>
            <w:r>
              <w:rPr>
                <w:rFonts w:cs="Arial"/>
                <w:sz w:val="20"/>
                <w:szCs w:val="12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…</w:t>
            </w:r>
            <w:r>
              <w:rPr>
                <w:rFonts w:cs="Arial"/>
                <w:sz w:val="20"/>
                <w:szCs w:val="12"/>
              </w:rPr>
              <w:t>jouw barricade bezweek in de stad!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Komt de clou onverwacht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Jean Valjean was mijn redder die nacht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Dit ’s voor u!! Neem dit aan!!</w:t>
            </w:r>
          </w:p>
          <w:p>
            <w:pPr>
              <w:pStyle w:val="Plattetekst2"/>
              <w:rPr/>
            </w:pPr>
            <w:r>
              <w:rPr>
                <w:color w:val="000000"/>
                <w:szCs w:val="12"/>
              </w:rPr>
              <w:t>God vergeve ons zondig bestaan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Kom, Cosette, feest met mij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deze dag is nog lang niet voorbij!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2"/>
              </w:rPr>
            </w:pPr>
            <w:r>
              <w:rPr>
                <w:rFonts w:cs="Arial"/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Plattetekst2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Geeft ’t niet een kick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Geeft ’t niet plezier?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Zuip nu en vreet met d’elite hier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en adelborst, een rijke Jood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daar tussendoor soms ook een poo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Buiten is Parijs en buiten is de goot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met een jong kadetje breek ik hier het broo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 xml:space="preserve">Bedelaar op het feest, 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Koning van de dan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’</w:t>
            </w:r>
            <w:r>
              <w:rPr>
                <w:rFonts w:cs="Arial"/>
                <w:sz w:val="20"/>
                <w:szCs w:val="12"/>
              </w:rPr>
              <w:t xml:space="preserve">t is gemakk’lijk jatten nou,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us grijp uw kans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Alle burgers zien er chique en keurig ui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Kijk je in hun beurzen: nog geen rooie dui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Bidden bij de Heer op zondag,</w:t>
            </w:r>
          </w:p>
          <w:p>
            <w:pPr>
              <w:pStyle w:val="Plattetekst2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dat de poen van boven komt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Meneer en Mme. Thénardier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Maar ‘t is hun makke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’</w:t>
            </w:r>
            <w:r>
              <w:rPr>
                <w:rFonts w:cs="Arial"/>
                <w:color w:val="000000"/>
                <w:szCs w:val="12"/>
              </w:rPr>
              <w:t>t belandt in onze zakken, ja verdomd!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anst de burgerij, lazert er weer één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elp ze overeind en je “vangt” mete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Eis altijd je deel, zuigen als een spons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barricades heeft men opgeruimd, niet ons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Weten waar de wind vandaan waai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Stank van geld bevalt ons w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Het Einde van de race is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Jezus, met u allen naar de hel!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  <w:lang w:val="en-US" w:eastAsia="en-US"/>
              </w:rPr>
            </w:pPr>
            <w:r>
              <w:rPr>
                <w:rFonts w:cs="Arial"/>
                <w:sz w:val="20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40005</wp:posOffset>
                  </wp:positionV>
                  <wp:extent cx="9782175" cy="68389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217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 xml:space="preserve">Met jullie hier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sterf ik in vrede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nu toch op mijn besta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uiteind’lijk zegen rust..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Cosette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Nee, u leeft papa, u leeft weer op.</w:t>
            </w:r>
          </w:p>
          <w:p>
            <w:pPr>
              <w:pStyle w:val="Plattetekst3"/>
              <w:autoSpaceDE w:val="false"/>
              <w:rPr>
                <w:rFonts w:cs="Arial"/>
                <w:b/>
                <w:b/>
                <w:bCs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’</w:t>
            </w:r>
            <w:r>
              <w:rPr>
                <w:rFonts w:cs="Arial"/>
                <w:color w:val="000000"/>
                <w:szCs w:val="12"/>
              </w:rPr>
              <w:t>t Is te vroeg, te vroeg voor een vaarwel!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Wil Cosette mij nog in leven zien?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Ach, wie weet kind, misschien..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Op dit blad schreef ik al mijn geheim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Als ik slaap, lees wat ik heb verborgen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et geheim van ons, die van jou hielden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Jouw moeder stierf voor jo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gaf me jou om voor te zorgen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Ga met mij naar ’n leven zonder keten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Al ’t verdriet, goddank, goddank, geleden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U daarboven, bezie hem met erbarm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Vergeef me alle zonde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geleid me in uw armen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12"/>
                <w:lang w:val="fr-FR"/>
              </w:rPr>
              <w:t>Fantine en Éponine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Neem mijn hand. Ik leid je naar verlossing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Hou van mij, want liefde is onsterfelijk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12"/>
                <w:lang w:val="fr-FR"/>
              </w:rPr>
              <w:t>Fantine, Éponine en Valjean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herinner de woorden eens gesproken: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/>
                <w:i/>
                <w:iCs/>
                <w:sz w:val="20"/>
                <w:szCs w:val="12"/>
              </w:rPr>
              <w:t>“</w:t>
            </w:r>
            <w:r>
              <w:rPr>
                <w:rFonts w:cs="Arial"/>
                <w:i/>
                <w:iCs/>
                <w:sz w:val="20"/>
                <w:szCs w:val="12"/>
              </w:rPr>
              <w:t xml:space="preserve">Al wie een ander liefheeft,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i/>
                <w:iCs/>
                <w:sz w:val="20"/>
                <w:szCs w:val="12"/>
              </w:rPr>
              <w:t>ziet het aangezicht van God”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Koor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oor je’t zingen in de nacht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van al die mensen in het dal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ie met hun liederen op zoek zij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naar het licht in het heelal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Miserabel is hun lot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maar altijd flakkert weer de vlam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zelfs de zwartste nacht verdwe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toen de zon weer kwam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Koor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Zij verblijven in de tuine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waar de Heer van vrede woon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 xml:space="preserve">Waar men loopt achter de ploegschaar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geen mens z’n zwaard meer toont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7"/>
                <w:u w:val="single"/>
              </w:rPr>
            </w:pPr>
            <w:r>
              <w:rPr>
                <w:sz w:val="20"/>
              </w:rPr>
              <w:t>De keten gebroken en ieder wordt eerlijk beloond.</w:t>
            </w:r>
          </w:p>
        </w:tc>
        <w:tc>
          <w:tcPr>
            <w:tcW w:w="7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Breng deze brief nu naar Cosette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0"/>
              </w:rPr>
              <w:t>Ik bid tot God ze is nog hier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lang w:val="fr-FR"/>
              </w:rPr>
            </w:pPr>
            <w:r>
              <w:rPr>
                <w:rFonts w:eastAsia="Arial Unicode MS;Arial"/>
                <w:b/>
                <w:bCs/>
                <w:sz w:val="20"/>
                <w:lang w:val="fr-FR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fr-FR"/>
              </w:rPr>
            </w:pPr>
            <w:r>
              <w:rPr>
                <w:rFonts w:eastAsia="Arial Unicode MS;Arial"/>
                <w:sz w:val="20"/>
                <w:lang w:val="fr-FR"/>
              </w:rPr>
              <w:t>Marius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Arial Unicode MS;Arial"/>
                <w:b/>
                <w:bCs/>
                <w:iCs/>
                <w:sz w:val="20"/>
                <w:lang w:val="fr-FR"/>
              </w:rPr>
              <w:t>Éponine: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Niks heb je door…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lang w:val="fr-FR"/>
              </w:rPr>
            </w:pPr>
            <w:r>
              <w:rPr>
                <w:rFonts w:eastAsia="Arial Unicode MS;Arial"/>
                <w:b/>
                <w:bCs/>
                <w:sz w:val="20"/>
                <w:lang w:val="fr-FR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sz w:val="20"/>
                <w:lang w:val="fr-FR"/>
              </w:rPr>
            </w:pPr>
            <w:r>
              <w:rPr>
                <w:rFonts w:eastAsia="Arial Unicode MS;Arial"/>
                <w:sz w:val="20"/>
                <w:lang w:val="fr-FR"/>
              </w:rPr>
              <w:t>Marius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Arial"/>
                <w:b/>
                <w:bCs/>
                <w:sz w:val="20"/>
                <w:lang w:val="fr-FR"/>
              </w:rPr>
              <w:t>Éponine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5"/>
              </w:rPr>
            </w:pPr>
            <w:r>
              <w:rPr>
                <w:rFonts w:eastAsia="Arial Unicode MS;Arial"/>
                <w:sz w:val="20"/>
              </w:rPr>
              <w:t>Niks van de rest…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5"/>
              </w:rPr>
            </w:pPr>
            <w:r>
              <w:rPr>
                <w:rFonts w:cs="Arial"/>
                <w:b/>
                <w:bCs/>
                <w:sz w:val="20"/>
                <w:szCs w:val="25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Éponine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k breng u een briefje, m’sieur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Een student schrijft uw dochter Cosette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Zit met z’n vrienden nu op barricades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fr-FR"/>
              </w:rPr>
            </w:pPr>
            <w:r>
              <w:rPr>
                <w:rFonts w:eastAsia="Arial Unicode MS;Arial"/>
                <w:sz w:val="20"/>
                <w:lang w:val="fr-FR"/>
              </w:rPr>
              <w:t>in Rue de Villette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Valjean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M’n jongen geeft die brief aan mij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Éponine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Het moest persoonlijk aan Cosette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Valjean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Zeg de student dat mijn dochter Cosette</w:t>
            </w:r>
          </w:p>
          <w:p>
            <w:pPr>
              <w:pStyle w:val="Plattetekst3"/>
              <w:rPr>
                <w:rFonts w:eastAsia="Arial Unicode MS;Arial"/>
                <w:color w:val="000000"/>
                <w:szCs w:val="20"/>
              </w:rPr>
            </w:pPr>
            <w:r>
              <w:rPr>
                <w:rFonts w:eastAsia="Arial Unicode MS;Arial"/>
                <w:color w:val="000000"/>
              </w:rPr>
              <w:t>dit briefje ontvangt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Morgen dan zal ze de inhoud vernemen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Voor alles bedankt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Voorzichtig zijn, blijf ver van ’t kwaad.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eastAsia="Arial Unicode MS;Arial"/>
                <w:color w:val="000000"/>
              </w:rPr>
              <w:t>Je loopt vannacht gevaar op straat.</w:t>
            </w:r>
          </w:p>
          <w:p>
            <w:pPr>
              <w:pStyle w:val="Normal"/>
              <w:autoSpaceDE w:val="false"/>
              <w:rPr>
                <w:rFonts w:eastAsia="Arial Unicode MS;Arial"/>
                <w:color w:val="000000"/>
                <w:sz w:val="20"/>
              </w:rPr>
            </w:pPr>
            <w:r>
              <w:rPr>
                <w:rFonts w:eastAsia="Arial Unicode MS;Arial"/>
                <w:color w:val="000000"/>
                <w:sz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“</w:t>
            </w:r>
            <w:r>
              <w:rPr>
                <w:rFonts w:eastAsia="Arial Unicode MS;Arial"/>
                <w:sz w:val="20"/>
              </w:rPr>
              <w:t>Lieve Cosette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Je kwam in m’n ziel en nu vertrek je weer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Wat gisteren leek op het volmaakte geluk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s er morgen niet meer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Mocht ik soms vallen in de strijd,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zie dit als vaarwel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0"/>
              </w:rPr>
              <w:t>Nu ik weet dat ook jij van mij houdt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ordt het sterven een hel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k bid tot God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Breng mij weer thuis, weer thuis bij jou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Bid nu voor Marius.</w:t>
            </w:r>
          </w:p>
          <w:p>
            <w:pPr>
              <w:pStyle w:val="Normal"/>
              <w:autoSpaceDE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Hij bidt voor jou…”</w:t>
            </w:r>
          </w:p>
          <w:p>
            <w:pPr>
              <w:pStyle w:val="Normal"/>
              <w:autoSpaceDE w:val="false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Georgia" w:hAnsi="Georgia" w:eastAsia="Arial Unicode MS;Arial" w:cs="Georgia"/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cs="Arial" w:ascii="Georgia" w:hAnsi="Georgia"/>
                <w:b w:val="false"/>
                <w:bCs/>
                <w:sz w:val="28"/>
                <w:szCs w:val="25"/>
                <w:u w:val="none"/>
              </w:rPr>
              <w:t>HEEL ALLEEN</w:t>
            </w:r>
          </w:p>
          <w:p>
            <w:pPr>
              <w:pStyle w:val="Plattetekst3"/>
              <w:rPr>
                <w:rFonts w:eastAsia="Arial Unicode MS;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</w:rPr>
              <w:t>Éponine:</w:t>
            </w:r>
          </w:p>
          <w:p>
            <w:pPr>
              <w:pStyle w:val="Normal"/>
              <w:autoSpaceDE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En nu ben ik opnieuw alleen,</w:t>
            </w:r>
          </w:p>
          <w:p>
            <w:pPr>
              <w:pStyle w:val="Normal"/>
              <w:autoSpaceDE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opnieuw alleen in ’t onbekende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ees moedig als mens en geen angstig dier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Grantaire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Het zal ze bezuren,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dat merken ze gauw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Combeferre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Nu begint het pas echt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Courfeyrac:</w:t>
            </w:r>
          </w:p>
          <w:p>
            <w:pPr>
              <w:pStyle w:val="Plattetekst3"/>
              <w:rPr>
                <w:rFonts w:eastAsia="Arial Unicode MS;Arial"/>
                <w:iCs/>
                <w:color w:val="000000"/>
                <w:szCs w:val="20"/>
              </w:rPr>
            </w:pPr>
            <w:r>
              <w:rPr>
                <w:rFonts w:eastAsia="Arial Unicode MS;Arial"/>
                <w:iCs/>
                <w:color w:val="000000"/>
              </w:rPr>
              <w:t>In naam van de vrijheid wees stervensbereid!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En ik zal me begeven in ’t heetst van de strijd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Feuilly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Kom maar op! Heb de moed!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Ik geef m’n bloed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 xml:space="preserve">Legerofficier: 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Hoor, barricadebezetters, dit nieuws!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Niemand snelt jullie te hulp in ’t gevecht!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Je bent alleen, zonder een vriend!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Geef op de strijd, of stèrf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Grove leugens! ‘k Weet verdomd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dat het volk in opstand komt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 &amp; anderen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Grove leugens! ‘k Weet verdomd</w:t>
            </w:r>
          </w:p>
          <w:p>
            <w:pPr>
              <w:pStyle w:val="Normal"/>
              <w:autoSpaceDE w:val="false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dat het volk in opstand komt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Joly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Hij is terug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Javert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Vrienden hoor toe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Ja, ik deed als beloofd.</w:t>
              <w:br/>
              <w:t>‘k Heb hun aantal geteld,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ik was weer onder hen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Hen, die ik zo goed ken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Kennis is macht, want hun leger is groot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Da’s niet mis te verstaan,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dus we moeten zeer slim zijn om hen te verslaan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Plattetekst2"/>
              <w:autoSpaceDE w:val="true"/>
              <w:rPr>
                <w:rFonts w:eastAsia="Arial Unicode MS;Arial" w:cs="Times New Roman"/>
                <w:iCs/>
                <w:color w:val="000000"/>
                <w:szCs w:val="20"/>
              </w:rPr>
            </w:pPr>
            <w:r>
              <w:rPr>
                <w:rFonts w:eastAsia="Arial Unicode MS;Arial" w:cs="Times New Roman"/>
                <w:iCs/>
                <w:color w:val="000000"/>
              </w:rPr>
              <w:t>Heb moed!</w:t>
            </w:r>
          </w:p>
          <w:p>
            <w:pPr>
              <w:pStyle w:val="Normal"/>
              <w:autoSpaceDE w:val="false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Als je weet van hun strategie verstoor je die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Ieder volk vecht op eigen manier</w:t>
            </w:r>
          </w:p>
          <w:p>
            <w:pPr>
              <w:pStyle w:val="Normal"/>
              <w:autoSpaceDE w:val="false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en wij zullen overwinnen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Javert:</w:t>
            </w:r>
          </w:p>
          <w:p>
            <w:pPr>
              <w:pStyle w:val="Plattetekst2"/>
              <w:autoSpaceDE w:val="true"/>
              <w:rPr>
                <w:rFonts w:eastAsia="Arial Unicode MS;Arial" w:cs="Times New Roman"/>
                <w:iCs/>
                <w:color w:val="000000"/>
                <w:szCs w:val="20"/>
              </w:rPr>
            </w:pPr>
            <w:r>
              <w:rPr>
                <w:rFonts w:eastAsia="Arial Unicode MS;Arial" w:cs="Times New Roman"/>
                <w:iCs/>
                <w:color w:val="000000"/>
              </w:rPr>
              <w:t>Ik luisterde hun plannen af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Er zal geen aanval zijn vannacht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Nee! Ze hongeren jullie uit,</w:t>
            </w:r>
          </w:p>
          <w:p>
            <w:pPr>
              <w:pStyle w:val="Normal"/>
              <w:autoSpaceDE w:val="false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dus geen gevecht, heel slim bedacht.</w:t>
            </w:r>
          </w:p>
          <w:p>
            <w:pPr>
              <w:pStyle w:val="Normal"/>
              <w:autoSpaceDE w:val="false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Éponine! Je bloedt!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Je moet verpleegd. O God! ’t zit óveral…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Georgia" w:hAnsi="Georgia" w:eastAsia="Arial Unicode MS;Arial" w:cs="Georgia"/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Arial Unicode MS;Arial" w:cs="Georgia" w:ascii="Georgia" w:hAnsi="Georgia"/>
                <w:b w:val="false"/>
                <w:bCs/>
                <w:sz w:val="28"/>
                <w:u w:val="none"/>
              </w:rPr>
              <w:t>REGEN MAAKT DE VELDEN GROEN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Éponine:</w:t>
            </w:r>
          </w:p>
          <w:p>
            <w:pPr>
              <w:pStyle w:val="Plattetekst3"/>
              <w:rPr>
                <w:rFonts w:eastAsia="Arial Unicode MS;Arial"/>
                <w:iCs/>
                <w:color w:val="000000"/>
                <w:szCs w:val="20"/>
              </w:rPr>
            </w:pPr>
            <w:r>
              <w:rPr>
                <w:rFonts w:eastAsia="Arial Unicode MS;Arial"/>
                <w:iCs/>
                <w:color w:val="000000"/>
              </w:rPr>
              <w:t>Pieker niet, m’sieur Marius.</w:t>
            </w:r>
          </w:p>
          <w:p>
            <w:pPr>
              <w:pStyle w:val="Normal"/>
              <w:autoSpaceDE w:val="false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Ik voel de pijn niet meer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Al daalt de regen neer,</w:t>
            </w:r>
          </w:p>
          <w:p>
            <w:pPr>
              <w:pStyle w:val="Plattetekst3"/>
              <w:rPr>
                <w:rFonts w:eastAsia="Arial Unicode MS;Arial"/>
                <w:iCs/>
                <w:color w:val="000000"/>
                <w:szCs w:val="20"/>
              </w:rPr>
            </w:pPr>
            <w:r>
              <w:rPr>
                <w:rFonts w:eastAsia="Arial Unicode MS;Arial"/>
                <w:iCs/>
                <w:color w:val="000000"/>
              </w:rPr>
              <w:t>die kan geen kwaad meer doen!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Cs/>
                <w:sz w:val="20"/>
              </w:rPr>
              <w:t>‘</w:t>
            </w:r>
            <w:r>
              <w:rPr>
                <w:rFonts w:eastAsia="Arial Unicode MS;Arial"/>
                <w:iCs/>
                <w:sz w:val="20"/>
              </w:rPr>
              <w:t>k Ben hier en jij hoeft niets te doen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Ik voel me veilig nu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en warm en zo vertrouwd.</w:t>
            </w:r>
          </w:p>
          <w:p>
            <w:pPr>
              <w:pStyle w:val="Plattetekst3"/>
              <w:rPr>
                <w:rFonts w:eastAsia="Arial Unicode MS;Arial"/>
                <w:iCs/>
                <w:color w:val="000000"/>
                <w:szCs w:val="20"/>
              </w:rPr>
            </w:pPr>
            <w:r>
              <w:rPr>
                <w:rFonts w:eastAsia="Arial Unicode MS;Arial"/>
                <w:iCs/>
                <w:color w:val="000000"/>
              </w:rPr>
              <w:t>En regen maakt de velden groen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Marius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Jij gaat niet dood ‘Ponine, maar blijft gezond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Ach heelde maar mijn liefde deze wond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Éponine:</w:t>
            </w:r>
          </w:p>
          <w:p>
            <w:pPr>
              <w:pStyle w:val="Plattetekst3"/>
              <w:rPr>
                <w:rFonts w:eastAsia="Arial Unicode MS;Arial"/>
                <w:iCs/>
                <w:color w:val="000000"/>
                <w:szCs w:val="20"/>
              </w:rPr>
            </w:pPr>
            <w:r>
              <w:rPr>
                <w:rFonts w:eastAsia="Arial Unicode MS;Arial"/>
                <w:iCs/>
                <w:color w:val="000000"/>
              </w:rPr>
              <w:t>Jij bent nu eind’lijk dicht bij mij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Koester mij, liefkoos mij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Marius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Al was ’t nog honderd jaar ‘Ponine,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weet dat ik je nooit verliet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‘</w:t>
            </w:r>
            <w:r>
              <w:rPr>
                <w:rFonts w:eastAsia="Arial Unicode MS;Arial"/>
                <w:iCs/>
                <w:sz w:val="20"/>
              </w:rPr>
              <w:t>t Is echt, ik zweer van niet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Éponine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De regen deert me niet,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wast schoon, zo schoon als in ’t begin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k voel me veilig nu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en warm en zo vertrouwd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n jouw omarming slaap ik in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De regen die nu valt brengt rust, verfrist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ast alles schoon,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‘</w:t>
            </w:r>
            <w:r>
              <w:rPr>
                <w:rFonts w:eastAsia="Arial Unicode MS;Arial"/>
                <w:sz w:val="20"/>
              </w:rPr>
              <w:t>t verleden wordt gewist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Ik blijf bij jou, ben niet meer bang.</w:t>
            </w:r>
          </w:p>
          <w:p>
            <w:pPr>
              <w:pStyle w:val="Plattetekst3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De weg hierheen was lang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Marius:</w:t>
            </w:r>
          </w:p>
          <w:p>
            <w:pPr>
              <w:pStyle w:val="Normal"/>
              <w:autoSpaceDE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Stil maar… Mijn Éponine…</w:t>
            </w:r>
          </w:p>
          <w:p>
            <w:pPr>
              <w:pStyle w:val="Normal"/>
              <w:rPr>
                <w:rFonts w:eastAsia="Arial Unicode MS;Arial"/>
                <w:sz w:val="20"/>
                <w:lang w:val="fr-FR"/>
              </w:rPr>
            </w:pPr>
            <w:r>
              <w:rPr>
                <w:rFonts w:eastAsia="Arial Unicode MS;Arial"/>
                <w:b/>
                <w:bCs/>
                <w:sz w:val="20"/>
                <w:lang w:val="fr-FR"/>
              </w:rPr>
              <w:t>Éponine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fr-FR"/>
              </w:rPr>
            </w:pPr>
            <w:r>
              <w:rPr>
                <w:rFonts w:eastAsia="Arial Unicode MS;Arial"/>
                <w:sz w:val="20"/>
                <w:lang w:val="fr-FR"/>
              </w:rPr>
              <w:t>Dus pieker niet, m’sieur Marius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Arial"/>
                <w:b/>
                <w:bCs/>
                <w:sz w:val="20"/>
                <w:lang w:val="fr-FR"/>
              </w:rPr>
              <w:t>Éponine &amp; Marius:</w:t>
            </w:r>
          </w:p>
          <w:p>
            <w:pPr>
              <w:pStyle w:val="Normal"/>
              <w:autoSpaceDE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Ik voel de pijn niet meer/Je voelt de pijn niet meer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Al daalt de regen neer,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die kan geen kwaad meer doen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Marius:</w:t>
            </w:r>
          </w:p>
          <w:p>
            <w:pPr>
              <w:pStyle w:val="Normal"/>
              <w:autoSpaceDE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Ik ben hier…</w:t>
            </w:r>
          </w:p>
          <w:p>
            <w:pPr>
              <w:pStyle w:val="Normal"/>
              <w:autoSpaceDE w:val="false"/>
              <w:rPr>
                <w:rFonts w:eastAsia="Arial Unicode MS;Arial"/>
                <w:b/>
                <w:b/>
                <w:bCs/>
                <w:iCs/>
                <w:sz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Éponine:</w:t>
            </w:r>
          </w:p>
          <w:p>
            <w:pPr>
              <w:pStyle w:val="Normal"/>
              <w:autoSpaceDE w:val="false"/>
              <w:rPr>
                <w:rFonts w:eastAsia="Arial Unicode MS;Arial"/>
                <w:b/>
                <w:b/>
                <w:bCs/>
                <w:iCs/>
                <w:sz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Vrijwilliger als u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Combeferre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Spion! Hij noemt zichzelf Javert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Courfeyrac:</w:t>
            </w:r>
          </w:p>
          <w:p>
            <w:pPr>
              <w:pStyle w:val="Plattetekst3"/>
              <w:rPr>
                <w:rFonts w:eastAsia="Arial Unicode MS;Arial"/>
                <w:iCs/>
                <w:color w:val="000000"/>
                <w:szCs w:val="20"/>
              </w:rPr>
            </w:pPr>
            <w:r>
              <w:rPr>
                <w:rFonts w:eastAsia="Arial Unicode MS;Arial"/>
                <w:iCs/>
                <w:color w:val="000000"/>
              </w:rPr>
              <w:t>Krijgt zijn beloning nu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Schildwacht:</w:t>
            </w:r>
          </w:p>
          <w:p>
            <w:pPr>
              <w:pStyle w:val="Plattetekst3"/>
              <w:rPr>
                <w:rFonts w:eastAsia="Arial Unicode MS;Arial"/>
                <w:iCs/>
                <w:color w:val="000000"/>
                <w:szCs w:val="20"/>
              </w:rPr>
            </w:pPr>
            <w:r>
              <w:rPr>
                <w:rFonts w:eastAsia="Arial Unicode MS;Arial"/>
                <w:iCs/>
                <w:color w:val="000000"/>
              </w:rPr>
              <w:t>Daar komt een aanval, doe iets, vlug!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’</w:t>
            </w:r>
            <w:r>
              <w:rPr>
                <w:rFonts w:eastAsia="Arial Unicode MS;Arial"/>
                <w:iCs/>
                <w:sz w:val="20"/>
              </w:rPr>
              <w:t>t zal nodig zijn weldra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Maar als j’ons aanvalt in de rug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vertel je het niet na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Student 1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Een peloton sappeurs rukt naar de barricade op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Student 2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Soldaten volgen! Vijftig man of meer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 xml:space="preserve">Wacht!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Vuur!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Arial Unicode MS;Arial"/>
                <w:b/>
                <w:bCs/>
                <w:iCs/>
                <w:sz w:val="20"/>
                <w:lang w:val="fr-FR"/>
              </w:rPr>
              <w:t>Feuilly:</w:t>
            </w:r>
          </w:p>
          <w:p>
            <w:pPr>
              <w:pStyle w:val="Plattetekst3"/>
              <w:rPr>
                <w:rFonts w:eastAsia="Arial Unicode MS;Arial"/>
                <w:iCs/>
                <w:color w:val="000000"/>
                <w:szCs w:val="20"/>
                <w:lang w:val="fr-FR"/>
              </w:rPr>
            </w:pPr>
            <w:r>
              <w:rPr>
                <w:rFonts w:eastAsia="Arial Unicode MS;Arial"/>
                <w:iCs/>
                <w:color w:val="000000"/>
                <w:lang w:val="fr-FR"/>
              </w:rPr>
              <w:t>Sluipschutter !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Arial Unicode MS;Arial"/>
                <w:b/>
                <w:bCs/>
                <w:iCs/>
                <w:sz w:val="20"/>
                <w:lang w:val="fr-FR"/>
              </w:rPr>
              <w:t>Grantaire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Ze trekken zich terug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Lesgles:</w:t>
            </w:r>
          </w:p>
          <w:p>
            <w:pPr>
              <w:pStyle w:val="Normal"/>
              <w:autoSpaceDE w:val="false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Ze vluchten, rennen weg…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Ga door met dit gevecht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Feuilly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Al zijn ze nu gegaan…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…</w:t>
            </w:r>
            <w:r>
              <w:rPr>
                <w:rFonts w:eastAsia="Arial Unicode MS;Arial"/>
                <w:iCs/>
                <w:sz w:val="20"/>
              </w:rPr>
              <w:t>straks vallen ze weer aan.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Voor uw optreden hier en gedrag deze dag,</w:t>
            </w:r>
          </w:p>
          <w:p>
            <w:pPr>
              <w:pStyle w:val="Normal"/>
              <w:autoSpaceDE w:val="false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daarvoor dank ik U pas als we winnen de slag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Valjean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 xml:space="preserve">Ik wil geen dank M’sieur, 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u kunt iets voor mij doen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</w:rPr>
              <w:t>Wanneer het in mijn macht ligt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Valjean:</w:t>
            </w:r>
          </w:p>
          <w:p>
            <w:pPr>
              <w:pStyle w:val="Normal"/>
              <w:autoSpaceDE w:val="false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Geef mij de spion Javert, ik reken met hem af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Javert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;Arial"/>
                <w:iCs/>
                <w:sz w:val="20"/>
              </w:rPr>
              <w:t>De wet wordt omgekeerd!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De wereld op z’n kop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Enjolras:</w:t>
            </w:r>
          </w:p>
          <w:p>
            <w:pPr>
              <w:pStyle w:val="Normal"/>
              <w:autoSpaceDE w:val="false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 xml:space="preserve">Doe wat u goed dunkt nu, </w:t>
            </w:r>
          </w:p>
          <w:p>
            <w:pPr>
              <w:pStyle w:val="Normal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de man behoort aan u!</w:t>
            </w:r>
          </w:p>
          <w:p>
            <w:pPr>
              <w:pStyle w:val="Normal"/>
              <w:autoSpaceDE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  <w:t>De vijand stelt zich weer op!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DRINK MET MIJ OP LANG VOORBIJ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Feuilly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rink met mij op ‘lang voorbij’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Zing met mij het lied van toen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Prouvaire: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Ja, op elke meid die God voor me schiep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Joly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Ja, op elke meid met wie ik graag sliep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12"/>
                <w:lang w:val="fr-FR"/>
              </w:rPr>
              <w:t>Feuilly, Prouvaire en Joly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‘</w:t>
            </w:r>
            <w:r>
              <w:rPr>
                <w:rFonts w:cs="Arial"/>
                <w:sz w:val="20"/>
                <w:szCs w:val="12"/>
              </w:rPr>
              <w:t>k Zou het graag weer overdoen!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Grantaire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Drink met mij op ‘lang voorbij’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Voel je ook de dood nabij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Zal de wereld weten waarom je val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Word je straks wellicht voor niks neergeknald?</w:t>
            </w:r>
          </w:p>
          <w:p>
            <w:pPr>
              <w:pStyle w:val="Plattetekst2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Liegt de hele maatschappij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Vrouwen en mannen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rink met mij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rink met mij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op ‘lang voorbij’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op ‘lang voorbij’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lke vriend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lke vriend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zwoer jij je trouw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zwoer jij je trouw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Vrouwen: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Bij de schrijn van vriendschap staat nooit de dood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Vrouwen en mannen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Want de wijn van vriendschap blijft eeuwig rood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Vrouwen en mannen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Proost op mij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Proost op mij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Ik toos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Ik toost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op jou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op jou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Kan ’t me schelen nog de dood,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nu ze vaart mijn kust voorbij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Mijn Cosette, die op de wateren zwerf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uil je straks, Cosette, als Marius sterft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uil je dan, Cosette, voor mij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BRENG HEM THU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Hoor, O God, mijn gebed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‘</w:t>
            </w:r>
            <w:r>
              <w:rPr>
                <w:rFonts w:cs="Arial"/>
                <w:sz w:val="20"/>
                <w:szCs w:val="12"/>
              </w:rPr>
              <w:t>k Heb op U mijn vertrouwen gezet.</w:t>
            </w:r>
          </w:p>
          <w:p>
            <w:pPr>
              <w:pStyle w:val="Plattetekst3"/>
              <w:rPr>
                <w:rFonts w:eastAsia="Arial Unicode MS;Arial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</w:rPr>
              <w:t>Gavroche:</w:t>
            </w:r>
          </w:p>
          <w:p>
            <w:pPr>
              <w:pStyle w:val="Plattetekst3"/>
              <w:rPr>
                <w:rFonts w:eastAsia="Arial Unicode MS;Arial"/>
                <w:color w:val="000000"/>
                <w:szCs w:val="20"/>
              </w:rPr>
            </w:pPr>
            <w:r>
              <w:rPr>
                <w:color w:val="000000"/>
              </w:rPr>
              <w:t>Je hebt nodig een snelle en ik meld me aan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Lesgles:</w:t>
            </w:r>
          </w:p>
          <w:p>
            <w:pPr>
              <w:pStyle w:val="Plattetekst3"/>
              <w:rPr>
                <w:rFonts w:eastAsia="Arial Unicode MS;Arial"/>
                <w:iCs/>
                <w:color w:val="000000"/>
                <w:szCs w:val="20"/>
              </w:rPr>
            </w:pPr>
            <w:r>
              <w:rPr>
                <w:color w:val="000000"/>
              </w:rPr>
              <w:t>Ga niet meer, doe niet zo dwaas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Joly:</w:t>
            </w:r>
          </w:p>
          <w:p>
            <w:pPr>
              <w:pStyle w:val="Plattetekst3"/>
              <w:rPr>
                <w:rFonts w:eastAsia="Arial Unicode MS;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Arial Unicode MS;Arial"/>
                <w:color w:val="000000"/>
              </w:rPr>
              <w:t>Haal die jongen weer terug!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Gavroche: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Kijk naar mij, ik ben er haast!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10 Kleine kogels in mijn hand.</w:t>
            </w:r>
          </w:p>
          <w:p>
            <w:pPr>
              <w:pStyle w:val="Plattetekst3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0 Om weer vrij te zijn, merci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Één voor de Koning van dit land,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twee voor de aristocratie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0"/>
              </w:rPr>
              <w:t>Drie voor de prefect en het stadsregime,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0"/>
              </w:rPr>
              <w:t>vier voor de bisschop en de kerk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Ahhh… Ahhh…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Onze kans, zul je zien…</w:t>
            </w:r>
          </w:p>
          <w:p>
            <w:pPr>
              <w:pStyle w:val="Plattetekst3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Vertrouw Gavroche, tel tot tien !!</w:t>
              <w:br/>
            </w:r>
          </w:p>
          <w:p>
            <w:pPr>
              <w:pStyle w:val="Heading7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HET BESLISSENDE GEVECHT</w:t>
              <w:br/>
            </w:r>
            <w:r>
              <w:rPr>
                <w:rFonts w:eastAsia="Arial Unicode MS;Arial"/>
                <w:b w:val="false"/>
                <w:bCs w:val="false"/>
                <w:iCs/>
                <w:color w:val="000000"/>
              </w:rPr>
              <w:br/>
            </w:r>
            <w:r>
              <w:rPr>
                <w:rFonts w:eastAsia="Arial Unicode MS;Arial"/>
                <w:iCs/>
                <w:color w:val="000000"/>
              </w:rPr>
              <w:t>Legerofficier:</w:t>
            </w:r>
          </w:p>
          <w:p>
            <w:pPr>
              <w:pStyle w:val="Plattetekst3"/>
              <w:rPr>
                <w:rFonts w:eastAsia="Arial Unicode MS;Arial"/>
                <w:color w:val="000000"/>
                <w:szCs w:val="20"/>
              </w:rPr>
            </w:pPr>
            <w:r>
              <w:rPr>
                <w:rFonts w:eastAsia="Arial Unicode MS;Arial"/>
                <w:color w:val="000000"/>
              </w:rPr>
              <w:t>Hoor, barricadebezetters, die nieuws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Het volk van Parijs ligt te slapen in bed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eastAsia="Arial Unicode MS;Arial"/>
                <w:sz w:val="20"/>
              </w:rPr>
              <w:t>Je hebt geen kans, geen enkele kans.</w:t>
            </w:r>
          </w:p>
          <w:p>
            <w:pPr>
              <w:pStyle w:val="Normal"/>
              <w:rPr>
                <w:rFonts w:cs="Arial"/>
                <w:sz w:val="20"/>
                <w:szCs w:val="12"/>
              </w:rPr>
            </w:pPr>
            <w:r>
              <w:rPr>
                <w:rFonts w:eastAsia="Arial Unicode MS;Arial"/>
                <w:sz w:val="20"/>
              </w:rPr>
              <w:t>Waarom je bloed verspild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Enjolras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Sterf je straks, sterf dan met moed!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Niets wat jou weerhouden kan!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Combeferre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Vecht voor elke druppel bloed!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Courfeyrac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Vechten tot de laatste man!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Enjolras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Laat and’ren straks, in onze plaats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volharden in de strijd!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>HOND EET HON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 xml:space="preserve">Goud blinkt hier, m’sieur,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ik sloop ‘m uit uw kies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’</w:t>
            </w:r>
            <w:r>
              <w:rPr>
                <w:rFonts w:cs="Arial"/>
                <w:sz w:val="20"/>
                <w:szCs w:val="12"/>
              </w:rPr>
              <w:t>t Is voor mij een vondst, m’sieur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voor u geen groot verlies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’</w:t>
            </w:r>
            <w:r>
              <w:rPr>
                <w:rFonts w:cs="Arial"/>
                <w:color w:val="000000"/>
                <w:szCs w:val="12"/>
              </w:rPr>
              <w:t>n Koper vinden? Kinderspel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Gooi ‘m op de hoop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gooi ‘m bij de rest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Plattetekst2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’</w:t>
            </w:r>
            <w:r>
              <w:rPr>
                <w:color w:val="000000"/>
                <w:szCs w:val="12"/>
              </w:rPr>
              <w:t xml:space="preserve">n Wedloop met de tijd. En hoe!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Javert, hij staat al in z’n graf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Geef toe Javert, zie van je standpunt af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 xml:space="preserve">Javert: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Ga dan, Valjean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voordat ik me bedenk.</w:t>
            </w:r>
          </w:p>
          <w:p>
            <w:pPr>
              <w:pStyle w:val="Heading6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‘</w:t>
            </w:r>
            <w:r>
              <w:rPr>
                <w:color w:val="000000"/>
                <w:sz w:val="20"/>
                <w:szCs w:val="12"/>
              </w:rPr>
              <w:t>k Zal op je wachten 24601!!</w:t>
            </w:r>
          </w:p>
          <w:p>
            <w:pPr>
              <w:pStyle w:val="Heading6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Heading6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JAVERT’S ZELFMOOR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Javert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Wie is die man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Wat voor een duivel is hij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erst lokt hij mij in de v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en laat vervolgens me vrij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et was toch juist gewees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als hij mijn lot had beslist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Streep door de zaak, het verleden gewis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 xml:space="preserve">Enkel een steek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van z’n mes vliegensvlug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 xml:space="preserve">Wraak was aan hem,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ij gaf mij ’t leven terug!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Schande, ik leef met een schuld aan een dief.</w:t>
            </w:r>
          </w:p>
          <w:p>
            <w:pPr>
              <w:pStyle w:val="Plattetekst2"/>
              <w:rPr/>
            </w:pPr>
            <w:r>
              <w:rPr>
                <w:color w:val="000000"/>
                <w:szCs w:val="12"/>
              </w:rPr>
              <w:t>Schande, ik verzaak aan het einde mijn plich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Ik ben de wet. De wet kent geen spo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‘</w:t>
            </w:r>
            <w:r>
              <w:rPr>
                <w:rFonts w:cs="Arial"/>
                <w:sz w:val="20"/>
                <w:szCs w:val="12"/>
              </w:rPr>
              <w:t>k Spuw z’n erbarmen terug in ’t gezich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e kloof tussen ons reikt te ver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je kiest óf voor Valjean óf Javert. Aahhh!!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oe kan ik toestaan dat die man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voortaan mijn heer en meester is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Voortvluchtige, die ik vervolgd he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Hij schenkt mij nu ‘t licht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ij schenkt mij ‘t leven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Was ik gevallen door zijn hand, het was terech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Mijn recht te sterven, zo is ’t spel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zie: ik leef... maar in een h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Is het dan toch niet wa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wat ik steeds heb gemeend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Worden zonden vergeven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wordt genade verleend?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En vreet de twijfel nu aan mij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Hij die nooit twijfel heeft gekend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Mijn rotsvast hart begint te trillen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Mijn zekerheden zijn overschaduw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Is het de hemel of de hel waar hij uit komt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ij die Javert heeft dood gemaakt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zij zongen daar hun hymne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o, ik hoor ze weer…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en hymne die hun doodslied werd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aar op de barricade,</w:t>
            </w:r>
          </w:p>
          <w:p>
            <w:pPr>
              <w:pStyle w:val="Plattetekst2"/>
              <w:rPr/>
            </w:pPr>
            <w:r>
              <w:rPr>
                <w:color w:val="000000"/>
                <w:szCs w:val="12"/>
              </w:rPr>
              <w:t>eenzaam bij eerste dageraad.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Ik moest leven, jullie sterven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Vergeef me dat het zo moest zij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Dit verdriet is niet te delen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eze wond doet altijd pijn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hun schaduw achter ’t venster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en hun schaduw op de grond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Lege stoelen, lege tafels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waar wij sloten ons verbond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Was ‘t alles waard te sterven?</w:t>
            </w:r>
          </w:p>
          <w:p>
            <w:pPr>
              <w:pStyle w:val="Plattetekst2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Da’s een vraag die dringt en dwing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Lege stoelen, lege tafel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geen vriend die ooit meer zingt..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Cosette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Elke dag gaat ‘t lopen beter nu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Loop je weer meters nu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Het is bezworen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Marius:</w:t>
            </w:r>
          </w:p>
          <w:p>
            <w:pPr>
              <w:pStyle w:val="Plattetekst3"/>
              <w:rPr>
                <w:rFonts w:eastAsia="Arial Unicode MS;Arial"/>
                <w:color w:val="000000"/>
                <w:szCs w:val="20"/>
              </w:rPr>
            </w:pPr>
            <w:r>
              <w:rPr>
                <w:rFonts w:eastAsia="Arial Unicode MS;Arial"/>
                <w:color w:val="000000"/>
              </w:rPr>
              <w:t>Elke dag, ik pieker elke dag.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Wie bracht mij heelhuids</w:t>
            </w:r>
          </w:p>
          <w:p>
            <w:pPr>
              <w:pStyle w:val="Plattetekst3"/>
              <w:rPr>
                <w:rFonts w:eastAsia="Arial Unicode MS;Arial"/>
                <w:color w:val="000000"/>
                <w:szCs w:val="20"/>
              </w:rPr>
            </w:pPr>
            <w:r>
              <w:rPr>
                <w:rFonts w:eastAsia="Arial Unicode MS;Arial"/>
                <w:color w:val="000000"/>
              </w:rPr>
              <w:t>van de barricade hier?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Cosette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Niet langer piek’ren Mariu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;Arial"/>
                <w:sz w:val="20"/>
              </w:rPr>
              <w:t>Laat het verleden maar met rust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nu ik met je leven mag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Besef het, altijd samen, elke dag.</w:t>
            </w:r>
            <w:r>
              <w:rPr>
                <w:rFonts w:eastAsia="Arial Unicode MS;Arial"/>
                <w:sz w:val="20"/>
              </w:rPr>
              <w:t> 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Elke dag… Herinner je die nacht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en het lied dat toen klonk?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8"/>
              <w:gridCol w:w="1980"/>
              <w:gridCol w:w="2160"/>
            </w:tblGrid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lang w:val="fr-FR"/>
                    </w:rPr>
                    <w:t>Cosette :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lang w:val="fr-FR"/>
                    </w:rPr>
                    <w:t>Marius :</w:t>
                  </w:r>
                </w:p>
              </w:tc>
              <w:tc>
                <w:tcPr>
                  <w:tcW w:w="216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lang w:val="fr-FR"/>
                    </w:rPr>
                    <w:t>Valjean :</w:t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Mijn hart zingt het uit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 xml:space="preserve">Ze was eigenlijk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nooit van mij</w:t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rFonts w:eastAsia="Arial Unicode MS;Arial"/>
                      <w:sz w:val="20"/>
                      <w:lang w:val="fr-FR"/>
                    </w:rPr>
                    <w:t>Couplet na couplet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lang w:val="fr-F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Het was een lied dat ‘k nog steeds zong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 xml:space="preserve">Ze is jong nog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ze is vrij</w:t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Cosette, Coset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Ik zag je wachten en meteen…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;Arial"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 xml:space="preserve">Liefde, de tuin </w:t>
                  </w:r>
                </w:p>
                <w:p>
                  <w:pPr>
                    <w:pStyle w:val="Normal"/>
                    <w:rPr>
                      <w:rFonts w:eastAsia="Arial Unicode MS;Arial"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van elke jeugd</w:t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;Arial"/>
                      <w:sz w:val="20"/>
                    </w:rPr>
                    <w:t>Was er maar één</w:t>
                  </w:r>
                </w:p>
              </w:tc>
              <w:tc>
                <w:tcPr>
                  <w:tcW w:w="216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</w:rPr>
              <w:t>Zweer me plechtig dat Cosette nooit ontdekt…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sz w:val="20"/>
              </w:rPr>
              <w:t>Marius: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Ik geef mijn woord!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0"/>
              </w:rPr>
              <w:t>Valjean: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0"/>
              </w:rPr>
              <w:t>…</w:t>
            </w:r>
            <w:r>
              <w:rPr>
                <w:rFonts w:eastAsia="Arial Unicode MS;Arial"/>
                <w:sz w:val="20"/>
              </w:rPr>
              <w:t>wie hier zo sprak en waarom hij vertrekt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Marius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eastAsia="Arial Unicode MS;Arial"/>
                <w:sz w:val="20"/>
              </w:rPr>
              <w:t>Wat Cosette helpen kan, doe ik direct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BRUILOFTSLI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Koor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at ied’re klok mag luiden deze dag!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’t koor der eng’len dat de Heer omringt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et bruidspaar zegent in zijn praal en prach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slechts van liefde en van vrede zingt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</w:r>
          </w:p>
          <w:p>
            <w:pPr>
              <w:pStyle w:val="Heading6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BEDELAARS OP HET FEEST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Lakei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 xml:space="preserve">De baron en barones de Thénard </w:t>
            </w:r>
          </w:p>
          <w:p>
            <w:pPr>
              <w:pStyle w:val="Plattetekst2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willen graag de bruidegom geluk wensen!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Eerste keer, waar ook weer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Bij le Comte de Lavarche lang gelee…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Waar de Comte, uit z’n mond</w:t>
            </w:r>
          </w:p>
          <w:p>
            <w:pPr>
              <w:pStyle w:val="Plattetekst2"/>
              <w:rPr/>
            </w:pPr>
            <w:r>
              <w:rPr>
                <w:color w:val="000000"/>
                <w:szCs w:val="12"/>
                <w:lang w:val="fr-FR"/>
              </w:rPr>
              <w:t>de Contess spoog in ’t decolleté?!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12"/>
                <w:lang w:val="fr-FR"/>
              </w:rPr>
              <w:t>Marius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Nee, ‘baron de Thénard’,</w:t>
            </w:r>
          </w:p>
          <w:p>
            <w:pPr>
              <w:pStyle w:val="Plattetekst2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‘</w:t>
            </w:r>
            <w:r>
              <w:rPr>
                <w:color w:val="000000"/>
                <w:szCs w:val="12"/>
              </w:rPr>
              <w:t>k beweeg me in lagere kringen, niet waar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onder op, Thénardier!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Ik doorzie je, we kennen mekaar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Mme. Thénardier:</w:t>
            </w:r>
          </w:p>
          <w:p>
            <w:pPr>
              <w:pStyle w:val="Plattetekst2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Hij’s niet gek. Slim en kien!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Toon monsieur, wat je wou laten zien...</w:t>
            </w:r>
          </w:p>
          <w:p>
            <w:pPr>
              <w:pStyle w:val="Plattetekst3"/>
              <w:autoSpaceDE w:val="false"/>
              <w:rPr/>
            </w:pPr>
            <w:r>
              <w:rPr>
                <w:rFonts w:cs="Arial"/>
                <w:color w:val="000000"/>
                <w:szCs w:val="12"/>
              </w:rPr>
              <w:t>En ’t verhaal bovendien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 xml:space="preserve">Het spijt ons U te storen op deze heug’lijke dag,  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maar 500 francs was al een mooi bedrag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Vooruit, vertel dan wat moet verteld!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Mme. Thénardier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Maar eerst jouw geld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2"/>
              </w:rPr>
            </w:pPr>
            <w:r>
              <w:rPr>
                <w:rFonts w:cs="Arial"/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Thénardier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‘</w:t>
            </w:r>
            <w:r>
              <w:rPr>
                <w:rFonts w:cs="Arial"/>
                <w:sz w:val="20"/>
                <w:szCs w:val="12"/>
              </w:rPr>
              <w:t>k Zag, toen ik mij verschoo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Jean Valjean daar die nacht in ’t riool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oe hij ging. ’t Lichaam hing</w:t>
            </w:r>
          </w:p>
          <w:p>
            <w:pPr>
              <w:pStyle w:val="Plattetekst2"/>
              <w:rPr>
                <w:rFonts w:cs="Arial"/>
                <w:color w:val="000000"/>
                <w:sz w:val="20"/>
                <w:szCs w:val="12"/>
              </w:rPr>
            </w:pPr>
            <w:r>
              <w:rPr>
                <w:rFonts w:cs="Arial"/>
                <w:color w:val="000000"/>
                <w:sz w:val="20"/>
                <w:szCs w:val="12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FINAL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Alleen, wacht ik in de schaduw,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en tel de uren in de tijd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Ik droom: Cosette de ogen rood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ze heeft geschreid, voorvoelt mijn dood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Alleen, aan het eind van de dag.</w:t>
            </w:r>
          </w:p>
          <w:p>
            <w:pPr>
              <w:pStyle w:val="Normal"/>
              <w:autoSpaceDE w:val="false"/>
              <w:rPr>
                <w:rFonts w:eastAsia="Arial Unicode MS;Arial"/>
                <w:sz w:val="20"/>
              </w:rPr>
            </w:pPr>
            <w:r>
              <w:rPr>
                <w:rFonts w:cs="Arial"/>
                <w:sz w:val="20"/>
                <w:szCs w:val="12"/>
              </w:rPr>
              <w:t>Ik bid in deze huw’lijksnach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voor die kind’ren, wees Gij barmhartig Heer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behoedt ze Heer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 xml:space="preserve">Grote God, haal me nu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naar uw rijk, bid ik u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Laat mij zijn waar U ben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aal me hier, haal me nu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Breng mij thuis, breng mij thuis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M’sieur, ik zegen u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Ik ben klaar nu, Fantine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M’sieur, leg nu uw last neer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Aan het eind van mijn tijd…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Uw liefde hielp mijn kind…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…</w:t>
            </w:r>
            <w:r>
              <w:rPr>
                <w:rFonts w:cs="Arial"/>
                <w:sz w:val="20"/>
                <w:szCs w:val="12"/>
              </w:rPr>
              <w:t>is zij mijn hoogste goed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Fantine: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…</w:t>
            </w:r>
            <w:r>
              <w:rPr>
                <w:rFonts w:cs="Arial"/>
                <w:color w:val="000000"/>
                <w:szCs w:val="12"/>
              </w:rPr>
              <w:t>nu zult u zijn met God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2"/>
              </w:rPr>
            </w:pPr>
            <w:r>
              <w:rPr>
                <w:rFonts w:cs="Arial"/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Cosette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Papa, papa, bent u nog goed gezond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Dat vreemd bericht dat U vertrok die nacht…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Valjean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Cosette, mijn kind, wil mij vergeven nu?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Goddank, Goddank, hier heb ik op gewacht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b/>
                <w:bCs/>
                <w:sz w:val="20"/>
                <w:szCs w:val="12"/>
              </w:rPr>
              <w:t>Marius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Ik hoop dat u vergeeft een domme dwaas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Vergeef een onvolwassen jongeling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Het is door U dat ik mag leven,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en mijn hart stroomt nu over van dankbaarheid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Cosette, je vader is een held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want hij sleepte mij onder de barricade weg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 xml:space="preserve">Droeg me als een kind 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en bracht me thuis bij jou!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0"/>
                <w:szCs w:val="27"/>
              </w:rPr>
              <w:t>Allen:</w:t>
              <w:br/>
            </w:r>
            <w:r>
              <w:rPr>
                <w:rFonts w:cs="Arial"/>
                <w:sz w:val="20"/>
                <w:szCs w:val="12"/>
              </w:rPr>
              <w:t>Doe je met de kruistocht mee?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Volg je ons vredesbataljon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aar bovenop de barrica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zie je ’n nieuwe horiz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Hoor, het kloppen van jouw hart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color w:val="000000"/>
              </w:rPr>
              <w:t>is als een trom die nooit verstom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 xml:space="preserve">Vol van verwachting 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van een wereld die morgen komt!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oe je met de kruistocht mee?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Volg je ons vredesbataljon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Daar bovenop de barricad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zie je ’n nieuwe horiz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2"/>
              </w:rPr>
              <w:t>Hoor, het kloppen van jouw har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is als een trom die nooit verstom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 xml:space="preserve">Vol van verwachting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van een wereld die morgen komt!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Ahaaa!</w:t>
            </w:r>
          </w:p>
          <w:p>
            <w:pPr>
              <w:pStyle w:val="Plattetekst3"/>
              <w:autoSpaceDE w:val="false"/>
              <w:rPr>
                <w:rFonts w:cs="Arial"/>
                <w:color w:val="000000"/>
                <w:szCs w:val="12"/>
              </w:rPr>
            </w:pPr>
            <w:r>
              <w:rPr>
                <w:rFonts w:cs="Arial"/>
                <w:color w:val="000000"/>
                <w:szCs w:val="12"/>
              </w:rPr>
              <w:t>Die morgen komt!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2"/>
              </w:rPr>
            </w:pPr>
            <w:r>
              <w:rPr>
                <w:rFonts w:cs="Arial"/>
                <w:color w:val="000000"/>
                <w:sz w:val="20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44"/>
              </w:rPr>
            </w:pPr>
            <w:r>
              <w:rPr>
                <w:rFonts w:cs="Arial"/>
                <w:b/>
                <w:bCs/>
                <w:sz w:val="44"/>
              </w:rPr>
              <w:t>Les Misèrables 2008</w:t>
            </w:r>
          </w:p>
          <w:p>
            <w:pPr>
              <w:pStyle w:val="Heading9"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peelperiode:</w:t>
            </w:r>
          </w:p>
          <w:p>
            <w:pPr>
              <w:pStyle w:val="Heading9"/>
              <w:autoSpaceDE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ieuwe Luxor Theater - Rotterdam</w:t>
            </w:r>
          </w:p>
          <w:p>
            <w:pPr>
              <w:pStyle w:val="Heading3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an 01-04-2008 t/m  04-01-2009</w:t>
            </w:r>
          </w:p>
          <w:p>
            <w:pPr>
              <w:pStyle w:val="Heading3"/>
              <w:rPr/>
            </w:pPr>
            <w:r>
              <w:rPr>
                <w:rFonts w:eastAsia="Times New Roman"/>
                <w:sz w:val="22"/>
              </w:rPr>
              <w:t>Koninklijk Theater Carré - Amsterd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an 17-01-2009 t/m 07-03-2009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8"/>
              <w:gridCol w:w="4923"/>
            </w:tblGrid>
            <w:tr>
              <w:trPr/>
              <w:tc>
                <w:tcPr>
                  <w:tcW w:w="2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2"/>
                      <w:u w:val="single"/>
                    </w:rPr>
                    <w:t>Rolverdeling 1</w:t>
                  </w:r>
                  <w:r>
                    <w:rPr>
                      <w:rFonts w:cs="Arial"/>
                      <w:b/>
                      <w:bCs/>
                      <w:sz w:val="22"/>
                      <w:u w:val="single"/>
                      <w:vertAlign w:val="superscript"/>
                    </w:rPr>
                    <w:t>e</w:t>
                  </w:r>
                  <w:r>
                    <w:rPr>
                      <w:rFonts w:cs="Arial"/>
                      <w:b/>
                      <w:bCs/>
                      <w:sz w:val="22"/>
                      <w:u w:val="single"/>
                    </w:rPr>
                    <w:t xml:space="preserve"> cast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Jean Valjean: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lang w:val="fr-FR"/>
                    </w:rPr>
                  </w:pPr>
                  <w:r>
                    <w:rPr>
                      <w:rFonts w:cs="Arial"/>
                      <w:sz w:val="22"/>
                      <w:lang w:val="fr-FR"/>
                    </w:rPr>
                    <w:t xml:space="preserve">Javert: 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lang w:val="fr-FR"/>
                    </w:rPr>
                  </w:pPr>
                  <w:r>
                    <w:rPr>
                      <w:rFonts w:cs="Arial"/>
                      <w:sz w:val="22"/>
                      <w:lang w:val="fr-FR"/>
                    </w:rPr>
                    <w:t>Enjolras: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lang w:val="fr-FR"/>
                    </w:rPr>
                  </w:pPr>
                  <w:r>
                    <w:rPr>
                      <w:rFonts w:cs="Arial"/>
                      <w:sz w:val="22"/>
                      <w:lang w:val="fr-FR"/>
                    </w:rPr>
                    <w:t>Fantine :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lang w:val="fr-FR"/>
                    </w:rPr>
                  </w:pPr>
                  <w:r>
                    <w:rPr>
                      <w:rFonts w:cs="Arial"/>
                      <w:sz w:val="22"/>
                      <w:lang w:val="fr-FR"/>
                    </w:rPr>
                    <w:t xml:space="preserve">Marius: 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lang w:val="fr-FR"/>
                    </w:rPr>
                  </w:pPr>
                  <w:r>
                    <w:rPr>
                      <w:rFonts w:cs="Arial"/>
                      <w:sz w:val="22"/>
                      <w:lang w:val="fr-FR"/>
                    </w:rPr>
                    <w:t xml:space="preserve">Éponine: 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lang w:val="fr-FR"/>
                    </w:rPr>
                  </w:pPr>
                  <w:r>
                    <w:rPr>
                      <w:rFonts w:cs="Arial"/>
                      <w:sz w:val="22"/>
                      <w:lang w:val="fr-FR"/>
                    </w:rPr>
                    <w:t>Cosette :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lang w:val="fr-FR"/>
                    </w:rPr>
                  </w:pPr>
                  <w:r>
                    <w:rPr>
                      <w:rFonts w:cs="Arial"/>
                      <w:sz w:val="22"/>
                      <w:lang w:val="fr-FR"/>
                    </w:rPr>
                    <w:t>Thénardier 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sz w:val="22"/>
                    </w:rPr>
                    <w:t>Mme. Thénardier:</w:t>
                  </w:r>
                </w:p>
              </w:tc>
              <w:tc>
                <w:tcPr>
                  <w:tcW w:w="49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René van Kooten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Wim van den Driessche</w:t>
                  </w:r>
                </w:p>
                <w:p>
                  <w:pPr>
                    <w:pStyle w:val="Heading5"/>
                    <w:autoSpaceDE w:val="true"/>
                    <w:rPr>
                      <w:color w:val="000000"/>
                      <w:sz w:val="22"/>
                      <w:lang w:val="fr-FR"/>
                    </w:rPr>
                  </w:pPr>
                  <w:r>
                    <w:rPr>
                      <w:color w:val="000000"/>
                      <w:sz w:val="22"/>
                      <w:lang w:val="fr-FR"/>
                    </w:rPr>
                    <w:t>Freek Bartels</w:t>
                  </w:r>
                </w:p>
                <w:p>
                  <w:pPr>
                    <w:pStyle w:val="Normal"/>
                    <w:rPr>
                      <w:sz w:val="22"/>
                      <w:lang w:val="fr-FR"/>
                    </w:rPr>
                  </w:pPr>
                  <w:r>
                    <w:rPr>
                      <w:sz w:val="22"/>
                      <w:lang w:val="fr-FR"/>
                    </w:rPr>
                    <w:t>Nurlaila Karim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lang w:val="fr-FR"/>
                    </w:rPr>
                  </w:pPr>
                  <w:r>
                    <w:rPr>
                      <w:rFonts w:cs="Arial"/>
                      <w:sz w:val="22"/>
                      <w:lang w:val="fr-FR"/>
                    </w:rPr>
                    <w:t>Jamai Loma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lang w:val="en-GB"/>
                    </w:rPr>
                    <w:t>Céline Purcel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  <w:lang w:val="en-GB"/>
                    </w:rPr>
                    <w:t>Suzan Seegers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Carlo Boszhard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sz w:val="22"/>
                    </w:rPr>
                    <w:t>Marjolein Algera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Script is uitgewerkt voor en door </w:t>
            </w:r>
            <w:hyperlink r:id="rId13">
              <w:r>
                <w:rPr>
                  <w:rStyle w:val="InternetLink"/>
                  <w:color w:val="000000"/>
                  <w:sz w:val="28"/>
                </w:rPr>
                <w:t>www.renevankooten.net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5"/>
              </w:rPr>
            </w:pPr>
            <w:r>
              <w:rPr>
                <w:sz w:val="28"/>
              </w:rPr>
              <w:t xml:space="preserve">Juni 2008. </w:t>
            </w:r>
            <w:r>
              <w:rPr>
                <w:rFonts w:cs="Tahoma" w:ascii="Tahoma" w:hAnsi="Tahoma"/>
                <w:b/>
                <w:i/>
                <w:iCs/>
              </w:rPr>
              <w:t>*Niet elders publiceren s.v.p.</w:t>
            </w:r>
          </w:p>
        </w:tc>
      </w:tr>
    </w:tbl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cs="Arial"/>
      <w:b/>
      <w:bCs/>
      <w:color w:val="000000"/>
      <w:sz w:val="20"/>
      <w:szCs w:val="1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cs="Arial"/>
      <w:color w:val="000000"/>
      <w:sz w:val="28"/>
      <w:szCs w:val="25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cs="Arial"/>
      <w:color w:val="008000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b/>
      <w:bCs/>
      <w:color w:val="FF0000"/>
      <w:sz w:val="20"/>
      <w:szCs w:val="25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cs="Arial"/>
      <w:color w:val="000000"/>
      <w:sz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cs="Arial"/>
      <w:b/>
      <w:bCs/>
      <w:color w:val="808080"/>
      <w:sz w:val="20"/>
      <w:szCs w:val="25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Arial Unicode MS;Arial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ttetekst3">
    <w:name w:val="Platte tekst 3"/>
    <w:basedOn w:val="Normal"/>
    <w:qFormat/>
    <w:pPr/>
    <w:rPr>
      <w:color w:val="000000"/>
      <w:sz w:val="20"/>
    </w:rPr>
  </w:style>
  <w:style w:type="paragraph" w:styleId="Plattetekst2">
    <w:name w:val="Platte tekst 2"/>
    <w:basedOn w:val="Normal"/>
    <w:qFormat/>
    <w:pPr>
      <w:autoSpaceDE w:val="false"/>
    </w:pPr>
    <w:rPr>
      <w:rFonts w:cs="Arial"/>
      <w:color w:val="808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renevankooten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06:00Z</dcterms:created>
  <dc:creator>Marijke Stuurman</dc:creator>
  <dc:description/>
  <cp:keywords/>
  <dc:language>en-US</dc:language>
  <cp:lastModifiedBy>Marijke Stuurman</cp:lastModifiedBy>
  <dcterms:modified xsi:type="dcterms:W3CDTF">2023-03-03T16:06:00Z</dcterms:modified>
  <cp:revision>3</cp:revision>
  <dc:subject/>
  <dc:title>In mijn hart</dc:title>
</cp:coreProperties>
</file>